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-577215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55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MS0187-01-2022-000342-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.4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55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MS0187-01-2022-000342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4.2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Шариаздановой А.А., ХХХ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1.2022 в 9.15 час. Шариазданова А.А., находясь в магазине «Сказка», по адресу г. Набережные Челны ХХХ, осуществила реализацию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азданова А.А. на судебное заседани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2 Закона Республики Татарстан от 06.03.2015 № 10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риаздановой А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лица в отношении которого возбуждено дело об административном правонарушении (л.д 4), рапортом сотрудника полиции (л.д. 3), из которых следует, что 18.01.2022 в 9.15 час. Шариазданова А.А., находясь в магазине «Сказка», по адресу г. Набережные Челны ХХХ, осуществила реализацию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Шариаздановой А.А. по ст. 14.2 КоАП РФ –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 (л.д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риазданову А.А. виновной в совершении административного правонарушения, предусмотренного ст. 14.2 КоАП РФ и назначить административное наказание в виде штрафа в размере 1 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ылку пива «Балтика» объемом 0,5 л., крепостью 5,4 %, в количестве 1 шт., хранящееся у Шариаздановой А.А. вернуть владельцу, а при не установлении - передать в собственность государств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Управление ФССП по РТ, л/с 04111785100)</w:t>
      </w:r>
      <w:r>
        <w:rPr>
          <w:sz w:val="28"/>
          <w:szCs w:val="28"/>
        </w:rPr>
        <w:t>, КБК 73111601143010002140, ОКТМО 92730000, Банк получателя</w:t>
      </w:r>
      <w:r>
        <w:rPr>
          <w:sz w:val="28"/>
          <w:szCs w:val="28"/>
          <w:shd w:fill="FFFFFF" w:val="clear"/>
        </w:rPr>
        <w:t xml:space="preserve"> ОТДЕЛЕНИЕ-НБ РЕСПУБЛИКА ТАТАРСТАН БАНКА РОССИИ//УФК по Республике Татарстан г. Казань, БИК 019205400, р/с 03100643000000011100, </w:t>
      </w:r>
      <w:r>
        <w:rPr>
          <w:sz w:val="28"/>
          <w:szCs w:val="28"/>
        </w:rPr>
        <w:t>УИН 0318690900000000027214707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документа,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его копии правонарушителю через мирового судью, либо непосредственно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