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54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347-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 № 5-154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347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 в отнош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макова Н.В., Х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18810216211982957554 от 11.11.2021, Чумаков Н.В. привлечен к административной ответственности по ч. 2 ст. 12.3 КоАП РФ в виде штрафа в размере 500 руб., указанное постановление вручено в день вынесения, постановление вступило в силу 22.11.2021, в установленный законом срок, а именно до 23.01.2022 не оплати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та совершения административного правонарушения – 24.01.202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совершения административного правонарушения – 00.01 ча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 - г. Набережные Челны ХХХ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Чумаков Н.В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о ст. 25.1 ч. 2 КоАП РФ судья считает возможным рассмотреть дело в его отсутствие. 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кольку постановление по делу об административном правонарушении от 18810216211982957554 от 11.11.2021 вступило в законную силу 22.11.2021, лицу, привлеченному к административной ответственности, следовало уплатить штраф в срок не позднее 23.01.2022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Чумакова Н.В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18810216211982957554 от 11.11.2021 которым он привлечен к административной ответ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снований не доверять представленным доказательствам у суда не имеется. Исходя из этого судья приходит к выводу, что в Чумакова Н.В. имеется состав административного правонарушения, предусмотренного ч. 1 ст. 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 - 29.10 КоАП РФ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Чумакова Н.В. виновным в совершении правонарушения, предусмотренного ч. 1 ст. 20.25 КоАП РФ и назначить ему наказание в виде штрафа в размере 1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КБК </w:t>
      </w:r>
      <w:r>
        <w:rPr>
          <w:color w:val="000000"/>
          <w:sz w:val="28"/>
          <w:szCs w:val="28"/>
          <w:shd w:fill="FFFFFF" w:val="clear"/>
        </w:rPr>
        <w:t>731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11601203019000 140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031869090000000002721986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8"/>
          <w:szCs w:val="28"/>
        </w:rPr>
        <w:t>ms.4223@tatar.ru</w:t>
      </w:r>
      <w:r>
        <w:rPr>
          <w:sz w:val="28"/>
          <w:szCs w:val="28"/>
        </w:rPr>
        <w:t xml:space="preserve"> (с указанием номера дела).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 xml:space="preserve">               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