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571500</wp:posOffset>
                </wp:positionV>
                <wp:extent cx="630428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153/23/20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: 16MS0187-01-2022-000348-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54pt;mso-wrap-distance-left:9.05pt;mso-wrap-distance-right:9.05pt;mso-wrap-distance-top:0pt;mso-wrap-distance-bottom:0pt;margin-top:-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ело № 5-153/23/202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ИД: 16MS0187-01-2022-000348-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22</w:t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рассмотрев дело об административном правонарушении по ч. 1 ст. 20.25 КоАП РФ в отношени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умакова Николая Валентиновича, 09.08.1984 года рождения, место рождения ш. Чистополь, проживающего по адресу г. Набережные Челны Набережночелнинский пр-кт. д. 14 кв. 66, сведения о работе и семейном положении материалы дела не содержат, паспорт 92 13 6535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о делу об административном правонарушении 188102162311982954776 от 11.11.2021, Чумаков Н.В. привлечен к административной ответственности по ч. 1 ст. 12.2 КоАП РФ в виде штрафа в размере 500 руб., указанное постановление вручено в день вынесения, постановление вступило в силу 23.11.2021, в установленный законом срок, а именно до 23.01.2022 не оплати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Дата совершения административного правонарушения – 24.01.2022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совершения административного правонарушения – 00.01 час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совершения административного правонарушения - г. Набережные Челны Набережночелнинский пр-кт. д. 14 кв. 66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Чумаков Н.В. в суд не явился, извещен надлежащим образом уведомлением по почте, причина неявки неизвестна, ходатайство об отложении рассмотрения дела от нее не поступило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соответствии со ст. 25.1 ч. 2 КоАП РФ судья считает возможным рассмотреть дело в его отсутствие. Проверив протокол об административном правонарушении, приобщенные другие материалы, судья приходит к следующему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оскольку постановление по делу об административном правонарушении от 188102162311982954776 от 11.11.2021 вступило в законную силу 23.11.2021, лицу, привлеченному к административной ответственности, следовало уплатить штраф в срок не позднее 23.01.2022 (с учетом положения ст. 4.8 КоАП РФ). Между тем, суду доказательств об оплате штрафа не представлено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ина Чумакова Н.В. в совершении административного правонарушения подтверждаетс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токолом об административном правонарушении в котором изложено суть нарушения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</w:t>
        <w:tab/>
        <w:t>постановлением по делу об административном правонарушении от 188102162311982954776 от 11.11.2021 которым он привлечен к административной ответственност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равкой из которой следует, что штраф не оплачен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Оснований не доверять представленным доказательствам у суда не имеется. Исходя из этого судья приходит к выводу, что в Чумакова Н.В. имеется состав административного правонарушения, предусмотренного ч. 1 ст. 20.25 КоАП РФ -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Смягчающих и отягчающих административную ответственность обстоятельств по делу, судом не установлено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 - 29.10 КоАП РФ,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ind w:right="1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Чумакова Н.В. виновным в совершении правонарушения, предусмотренного ч. 1 ст. 20.25 КоАП РФ и назначить ему наказание в виде штрафа в размере 10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лучатель: Управление Федерального казначейства по Республике Татарстан (Министерство юстиции Республики Татарстан)</w:t>
      </w:r>
      <w:r>
        <w:rPr>
          <w:sz w:val="28"/>
          <w:szCs w:val="28"/>
        </w:rPr>
        <w:t xml:space="preserve">, р/с </w:t>
      </w:r>
      <w:r>
        <w:rPr>
          <w:sz w:val="28"/>
          <w:szCs w:val="28"/>
          <w:shd w:fill="FFFFFF" w:val="clear"/>
        </w:rPr>
        <w:t>03100643000000011100</w:t>
      </w:r>
      <w:r>
        <w:rPr>
          <w:sz w:val="28"/>
          <w:szCs w:val="28"/>
        </w:rPr>
        <w:t xml:space="preserve"> Отделение - НБ Республика Татарстан Банк России, БИК </w:t>
      </w:r>
      <w:r>
        <w:rPr>
          <w:sz w:val="28"/>
          <w:szCs w:val="28"/>
          <w:shd w:fill="FFFFFF" w:val="clear"/>
        </w:rPr>
        <w:t>019205400</w:t>
      </w:r>
      <w:r>
        <w:rPr>
          <w:sz w:val="28"/>
          <w:szCs w:val="28"/>
        </w:rPr>
        <w:t xml:space="preserve">, ИНН/КПП </w:t>
      </w:r>
      <w:r>
        <w:rPr>
          <w:sz w:val="28"/>
          <w:szCs w:val="28"/>
          <w:shd w:fill="FFFFFF" w:val="clear"/>
        </w:rPr>
        <w:t>1654003139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shd w:fill="FFFFFF" w:val="clear"/>
        </w:rPr>
        <w:t>165501001</w:t>
      </w:r>
      <w:r>
        <w:rPr>
          <w:sz w:val="28"/>
          <w:szCs w:val="28"/>
        </w:rPr>
        <w:t xml:space="preserve">, КБК </w:t>
      </w:r>
      <w:r>
        <w:rPr>
          <w:color w:val="000000"/>
          <w:sz w:val="28"/>
          <w:szCs w:val="28"/>
          <w:shd w:fill="FFFFFF" w:val="clear"/>
        </w:rPr>
        <w:t>731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>11601203019000 140</w:t>
      </w:r>
      <w:r>
        <w:rPr>
          <w:sz w:val="28"/>
          <w:szCs w:val="28"/>
        </w:rPr>
        <w:t xml:space="preserve">, ОКТМО </w:t>
      </w:r>
      <w:r>
        <w:rPr>
          <w:sz w:val="28"/>
          <w:szCs w:val="28"/>
          <w:shd w:fill="FFFFFF" w:val="clear"/>
        </w:rPr>
        <w:t>92701000001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  <w:shd w:fill="FFFFFF" w:val="clear"/>
        </w:rPr>
        <w:t xml:space="preserve">УИН </w:t>
      </w:r>
      <w:r>
        <w:rPr>
          <w:bCs/>
          <w:color w:val="000000"/>
          <w:sz w:val="28"/>
          <w:szCs w:val="28"/>
          <w:shd w:fill="FFFFFF" w:val="clear"/>
        </w:rPr>
        <w:t>031869090000000002722102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умент, подтверждающий уплату штрафа представить в канцелярию судебного участка № 23 по судебному району города Набережные Челны Республики Татарстан по адресу: Республика Татарстан, город Набережные Челны, ул. Комарова, д. 20, кабинет № 513, либо по электронной почте: </w:t>
      </w:r>
      <w:r>
        <w:rPr>
          <w:color w:val="0000FF"/>
          <w:sz w:val="28"/>
          <w:szCs w:val="28"/>
        </w:rPr>
        <w:t>ms.4223@tatar.ru</w:t>
      </w:r>
      <w:r>
        <w:rPr>
          <w:sz w:val="28"/>
          <w:szCs w:val="28"/>
        </w:rPr>
        <w:t xml:space="preserve"> (с указанием номера дела).</w:t>
      </w:r>
    </w:p>
    <w:p>
      <w:pPr>
        <w:pStyle w:val="Normal"/>
        <w:widowControl w:val="false"/>
        <w:ind w:right="1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и 10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>Х.Р. Кадыров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