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5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0187-01-2022-0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1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5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0187-01-2022-000</w:t>
                      </w:r>
                      <w:r>
                        <w:rPr>
                          <w:sz w:val="28"/>
                          <w:szCs w:val="28"/>
                        </w:rPr>
                        <w:t>341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8</w:t>
            </w:r>
            <w:r>
              <w:rPr>
                <w:sz w:val="27"/>
                <w:szCs w:val="27"/>
              </w:rPr>
              <w:t>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2 ст. 15.33 КоАП РФ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лжностного лица Файзрахманова Р.М.,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ОО «Камторгавто», зарегистрированное по адресу: г. Набережные Челны, ул. Комарова д. 36 кв. 60, руководителем которого является Файзрахманов Р.М., представлен расчет по начисленным и уплаченным страховым взносам за 9 месяцев 2021 года в филиал № 9 ГУ-РО ФСС РФ по РТ с нарушением установленного законодательством срок, установленного Федеральным законом от 24.07.1998 № 125-ФЗ «Об обязательном социальном страховании от несчастных случаев на производстве и профессиональных заболеваний» 26.10.2021, а не 25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Дата совершения административного правонарушения 16.10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Место совершения административного правонарушения г. Набережные Челны ул. ХХХ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йзрахманов Р.М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ст. 22.1 Федерального закона от 24.07.1998 № 125-ФЗ «Об обязательном социальном страховании от несчастных случаев на производстве и профессиональных заболеваний»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ина Файзрахманова Р.М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1), актом камеральной проверки (л.д. 5, 6)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7-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данному факту мировой судья квалифицирует действия Файзрахманова Р.М по ч. 2 ст. 15.33 КоАП РФ –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анкция ч. 2 ст. 15.33 КоАП 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4.1.1.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ст. 4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. 2 ст. 15.33 КоАП РФ, в силу ч. 2 ст.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изложенное, а также учитывая, что он являет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должностное лицо Файзрахманова Р.М. виновным в совершении административного правонарушения, предусмотренного ч. 2 ст. 15.33 КоАП РФ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