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5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9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5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39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  <w:r>
              <w:rPr>
                <w:sz w:val="27"/>
                <w:szCs w:val="27"/>
              </w:rPr>
              <w:t>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Жилина В.В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Стройснабсервис», зарегистрированное по адресу: г. Набережные Челны, ХХХ, руководителем которого является Жилин В.В., представлен расчет по начисленным и уплаченным страховым взносам за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5.09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Место совершения административного правонарушения г. Набережные Челны ХХХ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илин В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Жилина В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Жилина В.В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Жилина В.В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