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338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338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  <w:r>
              <w:rPr>
                <w:sz w:val="27"/>
                <w:szCs w:val="27"/>
              </w:rPr>
              <w:t>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урбангалина А.Х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Стройтехгрупп», зарегистрированное по адресу: г. Набережные Челны, ХХХ руководителем которого является Курбангалин А.Х., представлен расчет по начисленным и уплаченным страховым взносам за 1 квартал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2.11.2021, а не 26.04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7.04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Место совершения административного правонарушения г. Набережные Челны ХХХ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урбангалин А.Х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Курбангалина А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Курбангалина А.Х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Курбангалина А.Х. виновным в совершении административного правонарушения, предусмотренного ч. 2 ст. 15.33 КоАП РФ и назначить ему административное наказание в виде штрафа в размере 3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Татарстан (ГУ-РО ФСС РФ по РТ), л/с 04114001450, к/с 03100643000000011100 Отделение - НБ Республика Татарстан г. Казань//УФК по Республике Татарстан, БИК 019205400, ОКТМО 92730000, счет № 40102810445370000079, КБК 39311607090070000140, ИНН/КПП 1655003950/165501001, УИН 0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110 – указывать тип платежа АШ (административный штраф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. 513, либо по эл. почте ms.4223@tatar.ru (с указанием номера де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