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4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7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4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0187-01-2022-000</w:t>
                      </w:r>
                      <w:r>
                        <w:rPr>
                          <w:sz w:val="28"/>
                          <w:szCs w:val="28"/>
                        </w:rPr>
                        <w:t>337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8</w:t>
            </w:r>
            <w:r>
              <w:rPr>
                <w:sz w:val="27"/>
                <w:szCs w:val="27"/>
              </w:rPr>
              <w:t>.02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Курбангалина А.Х., Х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ОО «Стройтехгрупп», зарегистрированное по адресу: г. Набережные Челны, ул. ХХХ руководителем которого является Курбангалин А.Х., представлен расчет по начисленным и уплаченным страховым взносам за 9 месяцев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12.11.2021, а не 25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Дата совершения административного правонарушения 26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Место совершения административного правонарушения г. Набережные Челны ул. М. Жукова 25/21 кв. 8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урбангалин А.Х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ина Курбангалина А.Х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, 6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7-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факту мировой судья квалифицирует действия Курбангалина А.Х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должностное лицо Курбангалина А.Х. виновным в совершении административного правонарушения, предусмотренного ч. 2 ст. 15.33 КоАП РФ и назначить ему административное наказание в виде штрафа в размере 3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УФК по Республике Татарстан (ГУ-РО ФСС РФ по РТ), л/с 04114001450, к/с 03100643000000011100 Отделение - НБ Республика Татарстан г. Казань//УФК по Республике Татарстан, БИК 019205400, ОКТМО 92730000, счет № 40102810445370000079, КБК 39311607090070000140, ИНН/КПП 1655003950/165501001, УИН 0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латежном поручении указать в поля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110 – указывать тип платежа АШ (административный штраф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24 – назначение платежа (административный штраф, ФИО, регистрационный номер страхователя, ИНН физического лиц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 подтверждающего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. 513, либо по эл. почте ms.4223@tatar.ru (с указанием номера дел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