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3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Курбангалина А.Х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Стройтехгрупп», зарегистрированное по адресу: г. Набережные Челны, ул. М. Жукова 25/21 кв. 8, руководителем которого является Курбангалин А.Х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30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ХХ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рбангалин А.Х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Курбанга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Курбангалина А.Х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Курбангалина А.Х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Татарстан (ГУ-РО ФСС РФ по РТ), л/с 04114001450, к/с 03100643000000011100 Отделение - НБ Республика Татарстан г. Казань//УФК по Республике Татарстан, БИК 019205400, ОКТМО 92730000, счет № 40102810445370000079, КБК 39311607090070000140, ИНН/КПП 1655003950/165501001, УИН 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110 – указывать тип платежа АШ (административный штраф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. 513, либо по эл. почте ms.4223@tatar.ru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