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4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0308-9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4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000308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анова А.Ю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02.2022 в 12.08 час. Степанов А.Ю. в магазине ***, г. Н. Челны ***, совершил мелкое хищение товарно –материальных ценностей (пепельница, нож консервный, шумовка, трусы) стоимостью 651.5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нов А.Ю. на судебном заседании вину признал, в тоже время указал, что у него имеются заболевание (свич, геморрой) он вышел в туалет и не знал, о том что нельзя проходить через кассовую зону не оплатив товар из магазина он не выходи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икмухаметова А.М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Степанова А.Ю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6-8), справкой о стоимости товара (л.д. 9, 10), товарной накладной (л.д. 13-25)., из которых следует, что 16.02.2022 в 12.08 час. Степанов А.Ю. в магазине ***, г. Н. Челны ***, совершил мелкое хищение товарно –материальных ценностей (пепельница, нож консервный, шумовка, трусы) стоимостью 651.52 руб. без Н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 Степнова А.Ю. о том, что у него имеются заболевание (свич, геморрой) он вышел в туалет и не знал, о том что нельзя проходить через кассовую зону не оплатив товар из магазина он не выходил, не могут являться основанием для прекращения производства по делу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Степнова А.Ю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90"/>
        <w:jc w:val="both"/>
        <w:rPr/>
      </w:pPr>
      <w:r>
        <w:rPr>
          <w:sz w:val="28"/>
          <w:szCs w:val="28"/>
        </w:rPr>
        <w:t>Признать Степанова А.Ю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3 суток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8.00 час. 17.02.2022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