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4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305-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4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</w:t>
                      </w:r>
                      <w:r>
                        <w:rPr>
                          <w:sz w:val="28"/>
                          <w:szCs w:val="28"/>
                        </w:rPr>
                        <w:t>000305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12.27 КоАП РФ в отношен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чининой Е.Н.,</w:t>
      </w:r>
      <w:r>
        <w:rPr>
          <w:color w:val="0000FF"/>
          <w:sz w:val="28"/>
          <w:szCs w:val="28"/>
        </w:rPr>
        <w:t xml:space="preserve"> ХХ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2.2021 около 18.00 час. рядом с ХХХ г. Набережные Челны Республики Татарстан Пучинина Е.Н., управляя автомобилем «рено» с государственным знаком ХХХ будучи участником дорожного движения, перед началом движения не убедилась в безопасности маневра, совершила дорожно-транспортное происшествие с автомобилем «хонда» с государственным знаком о970хн 116, в результате дорожно-транспортного происшествия автомобили получили механически повреждения, после чего скрылась с места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чинина Е.Н. на судебном заседании вину не признала, заявила ходатайство об участии в судебном заседании ее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Пучининой Е.Н., Вагизов Р.Р., имеющий высшее юридическое образование, пояснил, что Пучинина Е.Н. не управляла транспортным средством, поскольку автомобиль принадлежит ее несовершеннолетнему сыну, вступившего в наследство после смерти супруга; сотрудники полиции вызывали повторно свидетеля, однако он по их вызову не явился не понятно по какой фотографии он опознал Пучинину В.В., также в материалах дела отсутствует какие либо экспертизы позволяющие сделать вывод о повреждениях транспортных средств; фотографий имеющихся в материалах дела недостаточно для того чтобы определить повреждения и способ их возникнов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Зиганшина Р.Р. на судебном заседании пояснила, что объяснения данные ей сотрудникам полиции правдивые, когда она ждала сотрудников полиции, мужчина ранее ей не знакомый сам подошел к ней и рассказал об обстоятельствах дорожно-транспортного происшествия, он не смог подойти 1 раз, когда его вызывали сотрудники полиции поскольку был занят, кроме данного свидетеля имеются другие свидетели жители дома, которые могут подтвердить их с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пояснения лица, привлекаемого к ответственности, его представителя, потерпевшую, 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5 Правил дорожного движения, утвержденного постановлением Совета министров – Правительством Российской Федерации от 23.10.1993 №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Пучининой Е.Н. подтверждается схемой осмотра места ДТП (л.д. 3), объяснением потерпевшей Зиганшиной Р.Р., из которых следует, что 11.12.2021 в 18.30 час. она оставила свой автомобиль «хонда» на парковке возле д. 5 а по Набережночелнинскому проспекту г. Набережные Челны. 13.12.2021 обнаружила наезд на ее машину автомобилем «рено» с государственным знаком ХХХ. Вызвала сотрудников полиции, ожидая их подошел мужчина, и рассказал, что 12.12.2021 в период времени с 18.00 час. по 19.00 час. он видел девушку за рулем автомобиля «рено» с государственным знаком ХХХ, которая врезалась в ее автомобиль и ушла. Данный мужчина оставил свой номер телефона (л.д. 4), объяснением Кнырикова А.С., из которых следует, что он 12.11.2021 видел как девушка садилась за автомобиль «рено» с государственным знаком ХХХ тронулась, и ударила впереди стоящий автомобиль и сразу ушла с места дорожно-транспортного происшествия. В последствии опознал девушку сидящую за рулем как Пучинину Е.Н. по фотографии (л.д. 5, 7), актом осмотра транспортного средства от 13.12.2021 из которого следует, что на автомобиле «рено» с государственным знаком с821хс 116 обнаружены повреждения (передний бампер, передний государственный регистрационный знак) (л.д. 11), фотографиями с места дорожно-транспортного происшествия (л.д. 12), протоколом об административном правонарушении, в котором указаны обстоятельства вменяемого административного правонарушения (л.д.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исследованных доказательств следует, что 12.12.2021 около 18.00 час. рядом с д. 5А по Набережночелнинскому проспекту г. Набережные Челны Республики Татарстан Пучинина Е.Н., управляя автомобилем «рено» с государственным знаком ХХХ будучи участником дорожного движения, перед началом движения не убедилась в безопасности маневра, совершила дорожно-транспортное происшествие с автомобилем «хонда» с государственным знаком о970хн 116, в результате дорожно-транспортного происшествия автомобили получили механически повреждения, после чего скрылась с места дорожно-транспортного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надлежащим должностным лицом, в соответствии с требованиями закона, не доверять сведениям, указанным в них, оснований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 представителя Пучининой Е.Н., Вагизова Р.Р., о том что Пучинина Е.Н. не могла управлять транспортным средством поскольку он принадлежит ее несовершеннолетнему сыну, вступившего в наследство после смерти супруга несостоятельны, поскольку не представлены доказательства суду об отсутствии доступа к данному автомоби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водам представителя Пучининой Е.Н., Вагизова Р.Р., о том, что свидетель не являлся на вызов к сотрудникам полиции и необходимости его допросить в судебном заседании, поскольку не ясно по какой фотографии и каким образом он опознал Пучинину Е.Н. суд относится критически как способу уйти от ответственности, поскольку опровергаются материалами дела (л.д. 5, 7) из которых следует, что объяснения у свидетеле Кнырикова А.С. отбирались сотрудником полиции Поповым М.А., который разъяснил свидетелю его права предусмотренные ст. 51 Конституции Российской Федерации, ст.ст. 17.9, 25.6 КоАП РФ, о чем свидетельствуют подписи Кнырикова А.С. на объяснениях, в связи с чем оснований для допроса свидетеля в судебном заседании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Пучининой Е.Н., Вагизова Р.Р. об отсутствии каких либо экспертиз позволяющих сделать вывод о повреждениях транспортных средств и о том, что по фотографиям имеющимся в материалах невозможно определить повреждения и способ их возникновения несостоятельны, поскольку опровергаются схемой происшествия (л.д. 3) и актом осмотра транспортного средства (л.д. 11), фотографии (л.д. 12), которыми в совокупности подтверждается дорожно-транспортное происшествие и указаны пов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ходит к выводу о том, что Пучининой Е.Н. совершено административное правонарушение, предусмотренное ч. 2 ст. 12.27 КоАП РФ –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его отношение к совершенному правонарушению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2 ст. 12.27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учинину Е.Н. виновной в совершении правонарушения, предусмотренного ч. 2 ст. 12.27 КоАП РФ и назначить административное наказание в виде лишения права управлением транспортным средством сроком на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