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42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303-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42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303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пова Р.Ф.,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7"/>
          <w:szCs w:val="27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02.2022 в 18.30 час. Сахапов Р.Ф., находился возле ***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хапов Р.Ф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Сахапова Р.Ф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Сахапова Р.Ф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8.45 час. 15.02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