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-497840</wp:posOffset>
                </wp:positionV>
                <wp:extent cx="245681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0/2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4.8pt;mso-wrap-distance-left:9.05pt;mso-wrap-distance-right:9.05pt;mso-wrap-distance-top:0pt;mso-wrap-distance-bottom:0pt;margin-top:-39.2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0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физова Р.Р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2.2022 в 10.09 час. Хафизов Р.Р. в магазине ***, г. Н. Челны ***, совершил мелкое хищение товарно-материальные ценности (держатель для коронки) стоимостью 134.10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физов Р.Р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Абдуллин Р.Р. на рассмотрение административного дела в суд не явился, извещен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а Р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(л.д. 10-11)., из которых следует, что 14.02.2022 в 10.09 час. Хафизов Р.Р. в магазине ***, г. Н. Челны ***, совершил мелкое хищение товарно-материальные ценности (держатель для коронки) стоимостью 134.10 руб. без НДС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Хафизова Р.Р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Хафизова Р.Р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***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