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39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284-6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39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284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ова А.В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02.2022 в 2.30 час. Земсков А.В., находился на *** г. 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емсков А.В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Земсков А.В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а, отягчающие административную ответственность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, официально не трудоустрое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Земскова А.В. виновным в совершении правонарушения, предусмотренного ст. 20.21 КоАП РФ и назначить ему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3.35 час. 14.02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