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283-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3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283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никова С.В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22 в 11.30 час. Часовников С.В.,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асовников С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Часовникова С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Часовникова С.В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27 час. 12.02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