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ч. 1 ст. 7.27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шапова И.Г.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(данные о личности обезличен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02.2022 в 16.30 час. Кашапов И.Г. в магазине ***, г. Н. Челны ***, совершил мелкое хищение товарно-материальные ценности (пиво) стоимостью 39.83 руб. без Н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шапов И.Г. на судебном заседании вину призна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ООО «ТД Челны-хлеб» Авакумова А.Ж. на рассмотрение административного дела в суд не явилась, извещена надлежащим образом, в связи с чем суд считает возможным рассмотреть дело в отсутствие не явившегося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цо, привлекаемое к административной ответственности, изучив материалы дела, суд приходит к следующим вывод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Кашапова И.Г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 (л.д. 3), объяснениями (л.д. 8-9), справкой (л.д. 11-12)., из которых следует, что 10.02.2022 в 16.30 час. Кашапов И.Г. в магазине ***, г. Н. Челны ***, совершил мелкое хищение товарно-материальные ценности (пиво) стоимостью 39.83 руб. без НДС.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>По данному факту мировой судья квалифицирует действия Кашапова И.Г. по ч. 1 ст. 7.27 КоАП РФ – как м</w:t>
      </w:r>
      <w:r>
        <w:rPr>
          <w:color w:val="22272F"/>
          <w:sz w:val="28"/>
          <w:szCs w:val="28"/>
          <w:shd w:fill="FFFFFF" w:val="clear"/>
        </w:rPr>
        <w:t>елкое хищение чуж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 смягчающим административную ответственность является признание вины, совершение административного правонарушения вперв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отягчающие административную ответственность, судом не установлены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Руководствуясь ст.ст. 29.9, 29.10 КоАП РФ, мировой судья,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ил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признать Кашапова Р.Н. виновным в совершении административного правонарушения, предусмотренного ч. 1 ст. 7.27 КоАП РФ и назначить наказание в виде штрафа в размере 1000 руб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олучатель: Управление Федерального казначейства по Республике Татарстан (Министерство юстиции Республики Татарстан), р/с 03100643000000011100 Отделение - НБ Республика Татарстан Банк России, БИК 019205400, ИНН/КПП 1654003139/ 165501001, КБК 731 11601073010027 140, ОКТМО 92701000001, УИН ***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Копию документа, подтверждающего уплату штрафа необходимо представить в судебный участок по адресу: г. Набережные Челны, ул. Комарова, дом 20, каб. 513, либо по электронной почте: ms.4223@tatar.ru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уплату административного штрафа в установленный законом срок предусмотрена административная ответственность в соответствии с ч. 1 ст. 20.2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через мирового судью, либо путем подачи жалобы в суд уполномоченный рассматривать жалобу.</w:t>
      </w:r>
    </w:p>
    <w:p>
      <w:pPr>
        <w:pStyle w:val="Normal"/>
        <w:ind w:right="18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