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на Р.Н.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02.2022 в 10.00 час. Першин Р.Н. в магазине ***, г. Н. Челны ***, совершил мелкое хищение товарно-материальные ценности (масло 7 шт., пивной напиток) стоимостью 547.83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шин Р.Н.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Тимерхванова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Першина Р.Н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6-7), справкой (л.д. 8, 9)., из которых следует, что 10.02.2022 в 10.00 час. Першин Р.Н. в магазине ***, г. Н. Челны ***, совершил мелкое хищение товарно-материальные ценности (масло 7 шт., пивной напиток) стоимостью 547.83 руб. без НДС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Першина Р.Н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Першина Р.Н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4 суто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1.20 час. 10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right="18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