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577215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34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MS0187-01-2022-000352-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.4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134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 16MS0187-01-2022-000352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4.2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атауллиной Е.Н., ХХХ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01.2022 в 9.25 час. Гатауллина Е.Н., находясь в магазине «минимаркет», по адресу г. Набережные Челны ХХХ, осуществила реализацию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тауллина Е.Н. на судебное заседани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 ст. 2 Закона Республики Татарстан от 06.03.2015 № 10 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 на территории Республики Татарстан не допускается розничная продажа алкогольной продукции (включая пиво и пивные напитки, сидр, пуаре, медовуху) с 22 часов до 10 часов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ататуллиной Е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лица в отношении которого возбуждено дело об административном правонарушении (л.д 4), рапортом сотрудника полиции (л.д. 3), из которых следует, что 12.01.2022 в 9.25 час. Гатауллина Е.Н., находясь в магазине «минимаркет», по адресу г. Набережные Челны ХХХ, осуществила реализацию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Гатауллиной Е.Н. по ст. 14.2 КоАП РФ – как незаконная продажа товаров (иных вещей), свободная реализация которых ограничена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 (л.д.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тауллину Е.Н. виновной в совершении административного правонарушения, предусмотренного ст. 14.2 КоАП РФ и назначить административное наказание в виде штрафа в размере 1 5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тылку пива «Жатецкий гусь» объемом 0,45 л., крепостью 4,6 %, в количестве 1 шт., хранящееся у Гатауллиной Е.Н. вернуть владельцу, а при не установлении - передать в собственность государства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Управление ФССП по РТ, л/с 04111785100)</w:t>
      </w:r>
      <w:r>
        <w:rPr>
          <w:sz w:val="28"/>
          <w:szCs w:val="28"/>
        </w:rPr>
        <w:t>, КБК 73111601143010002140, ОКТМО 92730000, Банк получателя</w:t>
      </w:r>
      <w:r>
        <w:rPr>
          <w:sz w:val="28"/>
          <w:szCs w:val="28"/>
          <w:shd w:fill="FFFFFF" w:val="clear"/>
        </w:rPr>
        <w:t xml:space="preserve"> ОТДЕЛЕНИЕ-НБ РЕСПУБЛИКА ТАТАРСТАН БАНКА РОССИИ//УФК по Республике Татарстан г. Казань, БИК 019205400, р/с 03100643000000011100, </w:t>
      </w:r>
      <w:r>
        <w:rPr>
          <w:sz w:val="28"/>
          <w:szCs w:val="28"/>
        </w:rPr>
        <w:t>УИН 0318690900000000027215431.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документа, подтверждающего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его копии правонарушителю через мирового судью, либо непосредственно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