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33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349-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133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349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уллина И.И., 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18810116211007458963 от 07.10.2021, Галиуллин И.И. привлечен к административной ответственности по ч. 2 ст. 12.9 КоАП РФ в виде штрафа в размере 500 руб., указанное постановление вручено адресату электронно 09.10.2021, постановление вступило в силу 20.10.2021, в установленный законом срок, а именно до 20.12.2021 не оплати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совершения административного правонарушения – 21.12.202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–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- г. Набережные Челны ХХХ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Галиуллин И.И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. 25.1 ч. 2 КоАП РФ судья считает возможным рассмотреть дело в его отсутствие. 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от 18810116211007458963 от 07.10.2021 вступило в законную силу 20.10.2021, лицу, привлеченному к административной ответственности, следовало уплатить штраф в срок не позднее 20.12.2021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Галиуллиным И.И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18810116211007458963 от 07.10.2021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Галиуллина И.И. имеется состав административного правонарушения, предусмотренного ч. 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0 КоАП РФ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иуллина И.И. виновным в совершении правонарушения, предусмотренного ч. 1 ст. 20.25 КоАП РФ и назначить ему наказание в виде штрафа в размере 1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11601203019000 140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03186909000000000272178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