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32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350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32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350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уллина И.И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116211026689807 от 26.10.2021, Галиуллин И.И. привлечен к административной ответственности по ч. 2 ст. 12.9 КоАП РФ в виде штрафа в размере 500 руб., указанное постановление вручено адресату электронно 26.10.2021, постановление вступило в силу 09.11.2021, в установленный законом срок, а именно до 26.12.2021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27.12.202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ХХ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алиуллин И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18810116211026689807 от 26.10.2021 вступило в законную силу 09.11.2021, лицу, привлеченному к административной ответственности, следовало уплатить штраф в срок не позднее 26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Галиуллиным И.И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18810116211026689807 от 26.10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Галиуллина И.И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уллина И.И. виновным в совершении правонарушения, предусмотренного ч. 1 ст. 20.25 КоАП РФ и назначить ему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2190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