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70225</wp:posOffset>
                </wp:positionH>
                <wp:positionV relativeFrom="paragraph">
                  <wp:posOffset>-603250</wp:posOffset>
                </wp:positionV>
                <wp:extent cx="31343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126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MS0187-01-2022-0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43-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42.5pt;mso-wrap-distance-left:9.05pt;mso-wrap-distance-right:9.05pt;mso-wrap-distance-top:0pt;mso-wrap-distance-bottom:0pt;margin-top:-47.5pt;mso-position-vertical-relative:text;margin-left:2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126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6MS0187-01-2022-000</w:t>
                      </w:r>
                      <w:r>
                        <w:rPr>
                          <w:sz w:val="28"/>
                          <w:szCs w:val="28"/>
                        </w:rPr>
                        <w:t>343-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3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2 ст. 15.33 КоАП РФ в отно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лжностного лица Еремина К.И., ХХХ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ООО «Гидро», зарегистрированное по адресу: г. Набережные Челны, ХХХ, руководителем которого является Еремин К.И., представлен расчет по начисленным и уплаченным страховым взносам за полугодие 2021 года в филиал № 9 ГУ-РО ФСС РФ по РТ с нарушением установленного законодательством срок, установленного Федеральным законом от 24.07.1998 № 125-ФЗ «Об обязательном социальном страховании от несчастных случаев на производстве и профессиональных заболеваний» 12.08.2021, а не 26.07.202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Дата совершения административного правонарушения 27.07.202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ремя совершения административного правонарушения 00.01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Место совершения административного правонарушения г. Набережные Челны Набережночелнинский пр-кт. д. 23а каб. 3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Еремин К.И. в суд не явился, извещен надлежащим образом уведомлением по почте, причина неявки неизвестна, ходатайство об отложении рассмотрения дела от нее не поступил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25.1 ч. 2 КоАП РФ судья считает возможным рассмотреть дело в его отсутств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 ст. 22.1 Федерального закона от 24.07.1998 № 125-ФЗ «Об обязательном социальном страховании от несчастных случаев на производстве и профессиональных заболеваний»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Вина Еремина К.И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1), актом камеральной проверки (л.д. 5, 6),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л.д. 7-9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данному факту мировой судья квалифицирует действия Еремина К.И. по ч. 2 ст. 15.33 КоАП РФ –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и отягчающих административную ответственность обстоятельств по делу, судом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анкция ч. 2 ст. 15.33 КоАП РФ предусматривает в качестве административного наказания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4.1.1.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. 2 ст. 4.1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вершение административного правонарушения, предусмотренного ч. 2 ст. 15.33 КоАП РФ, в силу ч. 2 ст. 4.1.1 КоАП РФ не исключает возможности назначения административного наказания в виде предупрежд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изложенное, а также учитывая, что он является руководителем субъекта малого предпринимательства (микропредприятия), что подтверждается данными с официального сайта ФНС России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назначения административного наказания в виде предупрежд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9.9, 29.10 КоАП РФ, мировой судь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ть должностное лицо Еремина К.И. виновным в совершении административного правонарушения, предусмотренного ч. 2 ст. 15.33 КоАП РФ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tt-RU"/>
        </w:rPr>
        <w:t>Постановление может быть обжаловано в Набереж</w:t>
      </w:r>
      <w:r>
        <w:rPr>
          <w:sz w:val="27"/>
          <w:szCs w:val="27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