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2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5-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2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4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Егоренко А.Н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Большие машины», зарегистрированное по адресу: г. Набережные Челны, б-р. ХХХ, руководителем которого является Егоренко А.Н., представлен расчет по начисленным и уплаченным страховым взносам за полугодие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3.08.2021, а не 2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27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Место совершения административного правонарушения г. Набережные Челны б-р. Бумажников 8-2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Еремин К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Егоренко А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Егоренко А.Н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Егоренко А.Н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