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-571500</wp:posOffset>
                </wp:positionV>
                <wp:extent cx="630428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5-117/23/202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ИД: 16MS0187-01-2022-000225-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54pt;mso-wrap-distance-left:9.05pt;mso-wrap-distance-right:9.05pt;mso-wrap-distance-top:0pt;mso-wrap-distance-bottom:0pt;margin-top:-4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Дело № 5-117/23/202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ИД: 16MS0187-01-2022-000225-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22</w:t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абережные Челны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Татарстан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 рассмотрев дело об административном правонарушении по ч. 1 ст. 20.25 КоАП РФ в отношени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ееева Д.М., </w:t>
      </w:r>
      <w:r>
        <w:rPr>
          <w:sz w:val="27"/>
          <w:szCs w:val="27"/>
        </w:rPr>
        <w:t>(данные о личности обезличены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ода суду не заявлено, права привлеченному к административной ответственности, предусмотренные ст. 25.1 КоАП РФ, ст. 51 Конституции Российской Федерации, разъясне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Постановлением по делу об административном правонарушении *** от 29.09.2021, Андреев Д.М. привлечен к административной ответственности по ст. 12.6 КоАП РФ в виде штрафа в размере 1000 руб., указанное постановление получил в день его вынесения, не обжаловал, постановление вступило в силу 08.10.2021, в установленный законом срок, а именно до 08.12.2021 не оплати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Андреев Д.М. на судебном заседании вину признал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ив протокол об административном правонарушении, приобщенные другие материалы, судья приходит к следующему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Поскольку постановление по делу об административном правонарушении от *** от 29.09.2021вступило в законную силу 08.10.2021, лицу, привлеченному к административной ответственности, следовало уплатить штраф в срок не позднее 08.12.2021 (с учетом положения ст. 4.8 КоАП РФ). Между тем, суду доказательств об оплате штрафа не представлено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Вина Андреева Д.М. в совершении административного правонарушения подтверждаетс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токолом об административном правонарушении в котором изложено суть нарушения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</w:t>
        <w:tab/>
        <w:t>постановлением по делу об административном правонарушении от *** от 29.09.2021которым он привлечен к административной ответственности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правкой из которой следует, что штраф не оплачен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Оснований не доверять представленным доказательствам у суда не имеется. Исходя из этого судья приходит к выводу, что в действиях Андреева Д.М. имеется состав административного правонарушения, предусмотренного ч. 1 ст. 20.25 КоАП РФ -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в качестве обстоятельства смягчающего административную ответственность признание вины, отягчающих вину обстоятельств судом не установлено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 - 29.10 КоАП РФ,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ind w:right="1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Андрееева Д.М. виновным в совершении правонарушения, предусмотренного ч. 1 ст. 20.25 КоАП РФ и назначить ему наказание в виде штрафа в размере 2000 руб.</w:t>
      </w:r>
    </w:p>
    <w:p>
      <w:pPr>
        <w:pStyle w:val="Normal"/>
        <w:widowControl w:val="false"/>
        <w:ind w:right="1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в течении 10 суток со дня вручения его копии правонарушителю через мирового судью, либо путем подачи жалобы в Набережночелнинский городской суд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>Х.Р. Кадыров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Основной текст (5)"/>
    <w:qFormat/>
    <w:rPr>
      <w:i/>
      <w:iCs/>
      <w:sz w:val="27"/>
      <w:szCs w:val="27"/>
      <w:u w:val="single"/>
      <w:lang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