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15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15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Юрченко А.Е., (данные о личности обезличены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Производственно- торговая компания «***», зарегистрированное по адресу: г. Набережные Челны, ***, руководителем которого является Юрченко А.Е., представлен расчет по начисленным и уплаченным страховым взносам за 1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3.08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***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Юрченко А.Е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Юрченко А.Е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Юрченко А.Е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вмененное административное правонарушение Юрченко А.Е. совершено впервые,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Юрченко А.Е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