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14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14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Шунина Е.В., (данные о личности обезличены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***», зарегистрированное по адресу: г. Набережные Челны, ***, руководителем которого является Шинин Е.В., представлен расчет по начисленным и уплаченным страховым взносам за 1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06.08.2021, а не 2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ата совершения административного правонарушения 27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Сармановский тракт д. 108 кв. 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унин Е.В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Шунина Е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Шунина Е.В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изложенное, а также учитывая, что вмененное административное правонарушение Шуниным Е.В. совершено впервые,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Шунина Е.В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