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1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222-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13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222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83"/>
      </w:tblGrid>
      <w:tr>
        <w:trPr/>
        <w:tc>
          <w:tcPr>
            <w:tcW w:w="4679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3.2022</w:t>
            </w:r>
          </w:p>
        </w:tc>
        <w:tc>
          <w:tcPr>
            <w:tcW w:w="5283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 w:val="false"/>
                <w:sz w:val="28"/>
                <w:szCs w:val="28"/>
              </w:rPr>
              <w:t>г. Набережные Челн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83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. Набережные Челны Республики Татарстан Кадыров Х.Р., рассмотрев дело об административном правонарушении, предусмотренном ч. 13 ст. 19.5 КоАП РФ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Биктимирова Р.Л., ХХ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</w:rPr>
        <w:t>19.01.2022 в 12.00 час. должностное лицо Биктимиров Р.Л. будучи директором ГАПОУ «Камский строительный колледж им. Е.Н. Батенчука», расположенного по адресу: г. Набережные Челны, ХХХ, не выполнил пункт 1-4 предписаний от 22.01.2021 № 4/1/1 и пункт 2 предписания от 24.06.2021 № 60/1/1.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тимиров Р.Л. на судебное заседание не явился, извещен надлежащим образом, ходатайства об отложении дела на судебный участок не посутпал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о ст. 25.1 ч. 2 КоАП РФ судья считает возможным рассмотреть дело в его отсутствие. 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</w:rPr>
        <w:t>В соответствии со ст. 6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й закон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, обеспечению пожарной безопасности товаров (работ, услуг). В свою очередь, согласно ст. 37 данного закона, руководители организаций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м государственного инспектора по пожарному надзору № 4/1/1 от 22.01.2021 на ГАПОУ «Камский строительный колледж им. Е.Н. Батенчука» была возложена обязанность устранить нарушения требований пожарной безопасности в срок до 20.12.2021 (л.д. 10-11). Согласно Акту проверки от 19.01.2022 (л.д. 6-8) пункты 1-4 на момент проверки не устранены.</w:t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</w:rPr>
        <w:t>Предписанием государственного инспектора по пожарному надзору № 60/1/1 от 24.06.2021 на ГАПОУ «Камский строительный колледж им. Е.Н. Батенчука» была возложена обязанность устранить нарушения требований пожарной безопасности в срок до 20.12.2021 (л.д. 9). Согласно Акту проверки от 19.01.2022 (л.д. 6-8) пункт 3 на момент проверки не устране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на должностного лица в совершении административного правонарушения подтверждается протоколом об административном правонарушении, предписаниями пожарного надзора, актом проверки, из анализа которых следует, что 19.01.2022 в 12.00 час. должностное лицо Биктимиров Р.Л. будучи директором ГАПОУ «Камский строительный колледж им. Е.Н. Батенчука», расположенного по адресу: г. Набережные Челны, Набережночелнинский пр-кт. д. 29, не выполнил пункт 1-4 предписаний от 22.01.2021 № 4/1/1 и пункт 2 предписания от 24.06.2021 № 60/1/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ействия должностного лица Биктимировв Р.Л. мировой судья квалифицирует по ч. 13 ст. 19.5 КоАП РФ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а, смягчающие и отягчающие административную ответственность судом не установлены.</w:t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</w:rPr>
        <w:t>Руководствуясь ст.ст. 29.1, 29.10 КоАП РФ, мировой судья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должностное лицо Биктимирова Р.Л. виновным в совершении административного правонарушения, предусмотренного ч. 13 ст. 19.5 КоАП РФ и подвернуть административному наказанию в виде наложения административного штрафа в размере 5 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, 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, 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ИНН/КПП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КБК </w:t>
      </w:r>
      <w:r>
        <w:rPr>
          <w:color w:val="000000"/>
          <w:sz w:val="28"/>
          <w:szCs w:val="28"/>
          <w:shd w:fill="FFFFFF" w:val="clear"/>
        </w:rPr>
        <w:t>731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11601193010005  140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 xml:space="preserve">УИН </w:t>
      </w:r>
      <w:r>
        <w:rPr>
          <w:bCs/>
          <w:color w:val="000000"/>
          <w:sz w:val="28"/>
          <w:szCs w:val="28"/>
          <w:shd w:fill="FFFFFF" w:val="clear"/>
        </w:rPr>
        <w:t>0318690900000000027293658.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ю документа, подтверждающего уплату штрафа необходимо представить в судебный участок по адресу: г. Набережные Челны, ул. Комарова, дом 20, каб. 513, либо по электронной почте: ms.4223@tatar.ru.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 20.25 КоАП РФ.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