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14115</wp:posOffset>
                </wp:positionH>
                <wp:positionV relativeFrom="paragraph">
                  <wp:posOffset>-496570</wp:posOffset>
                </wp:positionV>
                <wp:extent cx="245681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 108/23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24.8pt;mso-wrap-distance-left:9.05pt;mso-wrap-distance-right:9.05pt;mso-wrap-distance-top:0pt;mso-wrap-distance-bottom:0pt;margin-top:-39.1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 108/2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1 ст. 17.3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Еграшкиной А.П., (данные о личности обезличены)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01.2022 в 15.31 час. в здание мирового суда в *** г. Набережные Челны в  каб. 403 судебного участка №13 Еграшкина А.П. во время судебного заседания высказывала реплики в отношении мирового судьи судебного участка № 13 по судебному району г. Набережные Челны Республики Татарстан, громко разговаривала, пререкалась с судьей, на неоднократные законные требования и замечания судьи прекратить действия нарушающие установленные в суде правила поведения не реагировала, была предупреждена об административной ответственности и удалена из зала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рашкина А.П. на судебном заседании вину признала.</w:t>
      </w:r>
    </w:p>
    <w:p>
      <w:pPr>
        <w:pStyle w:val="Normal"/>
        <w:autoSpaceDE w:val="false"/>
        <w:ind w:firstLine="719"/>
        <w:jc w:val="both"/>
        <w:rPr/>
      </w:pPr>
      <w:r>
        <w:rPr>
          <w:sz w:val="28"/>
          <w:szCs w:val="28"/>
        </w:rPr>
        <w:t xml:space="preserve">Выслушав лицо, привлекаемое к административной ответственности, исследовав материалы дела, мировой судья приходит к следующему. </w:t>
      </w:r>
    </w:p>
    <w:p>
      <w:pPr>
        <w:pStyle w:val="TextBody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Еграшкиной А.П. помимо ее признательных показаний подтверждается протоколом об административном правонарушении (л.д. 1), где отражена сущность правонарушения; рапортами сотрудников службы судебных приставов по обеспечению установленного порядка деятельности судов (л.д. 5, 6), в которых указаны противоправные действия Еграшкиной А.П. аналогичные протоколу, объяснением З.А.Н. (л.д. 7) из которых также  следует, что 31.01.2022 в 15.31 час. в здание мирового суда в *** г. Набережные Челны в  каб. *** судебного участка №13 Еграшкина А.П. во время судебного заседания высказывала реплики в отношении мирового судьи судебного участка № 13 по судебному району г. Набережные Челны Республики Татарстан, громко разговаривала, пререкалась с судьей, на неоднократные законные требования и замечания судьи прекратить действия нарушающие установленные в суде правила поведения не реагировала, была предупреждена об административной ответственности и удалена из зала судебного заседания.</w:t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я Еграшкиной А.П. мировой судья квалифицирует по ч. 1 ст. 17.3 КоАП РФ как неисполнение законного распоряжения судьи о прекращении действий, нарушающих установленные в суде правила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1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стоятельством смягчающим административную ответственность является признание вины, наличие малолетних детей.</w:t>
      </w:r>
    </w:p>
    <w:p>
      <w:pPr>
        <w:pStyle w:val="TextBodyIndent"/>
        <w:ind w:firstLine="719"/>
        <w:rPr/>
      </w:pPr>
      <w:r>
        <w:rPr>
          <w:b w:val="false"/>
          <w:bCs w:val="false"/>
          <w:sz w:val="28"/>
          <w:szCs w:val="28"/>
        </w:rPr>
        <w:t>Обстоятельства, отягчающие административную ответственность, мировым судьей не установлены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.ст. 29.9-29.10 КоАП РФ, мировой судь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Еграшкину А.П. виновной в совершении административного правонарушения, предусмотренного ч. 1 ст. 17.3 КоАП РФ, и назначить административное наказание в виде административного штрафа в размере 500 рублей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учатель: 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Отделение - НБ Республика Татарстан Банк Ро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173019000140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УИН </w:t>
      </w:r>
      <w:r>
        <w:rPr>
          <w:bCs/>
          <w:color w:val="000000"/>
          <w:sz w:val="28"/>
          <w:szCs w:val="28"/>
          <w:shd w:fill="FFFFFF" w:val="clear"/>
        </w:rPr>
        <w:t>***.</w:t>
      </w:r>
    </w:p>
    <w:p>
      <w:pPr>
        <w:pStyle w:val="Normal"/>
        <w:shd w:fill="FFFFFF" w:val="clear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</w:t>
      </w:r>
      <w:r>
        <w:rPr>
          <w:sz w:val="28"/>
          <w:szCs w:val="26"/>
        </w:rPr>
        <w:t xml:space="preserve"> арест на срок до пятнадцати суток или обязательные работы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, подтверждающий уплату штрафа представить в канцелярию судебного участка № 23 по судебному району города Набережные Челны Республики Татарстан по адресу: Республика Татарстан, город Набережные Челны, ул. Комарова, д. 20, кабинет № 513, либо по электронной почте: </w:t>
      </w:r>
      <w:r>
        <w:rPr>
          <w:color w:val="0000FF"/>
          <w:sz w:val="28"/>
          <w:szCs w:val="28"/>
        </w:rPr>
        <w:t>ms.4223@tatar.ru</w:t>
      </w:r>
      <w:r>
        <w:rPr>
          <w:sz w:val="28"/>
          <w:szCs w:val="28"/>
        </w:rPr>
        <w:t xml:space="preserve"> (с указанием номера де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(десяти)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