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0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5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26-01-2022-000063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0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5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26-01-2022-000063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2.02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 дело об административном правонарушении, предусмотренном ч. 4 ст. 12.15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вятьярова А.Н., 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05.01.2022 в 15:00 час. Девятьяров А.Н. управляя автомобилем «***» с государственным номером *** регион на *** км. *** совершил обгон впереди движущегося транспортного средства, пересек сплошную линию разметки 1.1., а также в нарушение Правил дорожного движения выехал на полосу встречного движения, тем самым нарушила пункт 1.3, 9.2 Правил дорожного движения.</w:t>
      </w:r>
    </w:p>
    <w:p>
      <w:pPr>
        <w:pStyle w:val="Normal"/>
        <w:autoSpaceDE w:val="false"/>
        <w:ind w:firstLine="719"/>
        <w:jc w:val="both"/>
        <w:rPr/>
      </w:pPr>
      <w:r>
        <w:rPr>
          <w:bCs/>
          <w:sz w:val="27"/>
          <w:szCs w:val="27"/>
        </w:rPr>
        <w:t>Девятьяров А.Н. на судебное заседание не явился, извещен надлежащим образом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равил дорожного движения, утвержденного постановлением Совета министров – Правительством Российской Федерации от 23 октября 1993 года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Частью 4 ст. 12.15 КоАП РФ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Вина Девятьярова А.Н. подтверждается протоколом об административном правонарушении (л.д. 2), где отражена сущность правонарушения, видеозаписью обгона (л.д 1), рапортом сотрудника полиции из которого следует, что 05.01.2022 в 15:00 час. Девятьяров А.Н. управляя автомобилем «***» с государственным номером *** регион на *** км. *** совершил обгон впереди движущегося транспортного средства, пересек сплошную линию разметки 1.1., а также в нарушение Правил дорожного движения выехал на полосу встречного движения, тем самым нарушила пункт 1.3, 9.2 Правил дорожного движения (л.д. 4)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Суд приходит к выводу о том, что Девятьяров А.Н. совершил административное правонарушение, предусмотренное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15, 29.9, 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Девятьярова А.Н. виновным в совершении административного правонарушения, предусмотренного ч. 4 ст. 12.15 КоАП РФ, и подвернуть его административному наказанию в виде наложения административного штрафа в размере 5 000 рублей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7"/>
          <w:szCs w:val="27"/>
        </w:rPr>
        <w:t>Банковские реквизиты для уплаты штрафа:</w:t>
      </w:r>
    </w:p>
    <w:p>
      <w:pPr>
        <w:pStyle w:val="TextBody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>получатель платежа: УФК по Новосибирской обл. (ГУ МВД РФ по Новосибирской области) ИНН 5406012253 КПП 540601001, кор счет. 40102810445370000043, номер счета получателя 30100643000000015100, банк получателя Сибирское ГУ Банка России // УФК по Новосибирской области в г. Новосибирск, БИК 015004950, КБК 18811601123010001140, 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Разъяснить лицу, что </w:t>
      </w:r>
      <w:r>
        <w:rPr>
          <w:sz w:val="27"/>
          <w:szCs w:val="27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Документ, подтверждающий уплату административного штрафа, необходимо представить в судебный участок по адресу: г. Набережные Челны, ул. Комарова, дом 20, либо по эл. почте </w:t>
      </w:r>
      <w:hyperlink r:id="rId4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.4223@</w:t>
        </w:r>
        <w:r>
          <w:rPr>
            <w:rStyle w:val="InternetLink"/>
            <w:sz w:val="27"/>
            <w:szCs w:val="27"/>
            <w:lang w:val="en-US"/>
          </w:rPr>
          <w:t>tata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autoSpaceDE w:val="false"/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772FE44B66F1CF4BA54A09D2072598A2D72FA4421D7D9A7611BF73692B47E26C8B34D52FAB980A4884297EF41F21C189956766E6BF071S8r1G" TargetMode="External"/><Relationship Id="rId3" Type="http://schemas.openxmlformats.org/officeDocument/2006/relationships/hyperlink" Target="consultantplus://offline/ref=EF2772FE44B66F1CF4BA54A09D2072598A277DF54628D7D9A7611BF73692B47E26C8B34D52FEB980A8884297EF41F21C189956766E6BF071S8r1G" TargetMode="External"/><Relationship Id="rId4" Type="http://schemas.openxmlformats.org/officeDocument/2006/relationships/hyperlink" Target="mailto:ms.4223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