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-543560</wp:posOffset>
                </wp:positionV>
                <wp:extent cx="289115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10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УИД: 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16MS0187-01-2022-000171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5pt;height:42.45pt;mso-wrap-distance-left:9.05pt;mso-wrap-distance-right:9.05pt;mso-wrap-distance-top:0pt;mso-wrap-distance-bottom:0pt;margin-top:-42.8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10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УИД: 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16MS0187-01-2022-00017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дело об административном правонарушении, предусмотренном по ч. 1 ст. 20.32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йко М.В.,</w:t>
      </w:r>
      <w:r>
        <w:rPr>
          <w:color w:val="0000FF"/>
          <w:sz w:val="27"/>
          <w:szCs w:val="27"/>
        </w:rPr>
        <w:t xml:space="preserve"> (данные о личности обезличены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йко М.В. нарушил сроки подачи уведомления в Управление МВД РФ по г. Набережные Челны РТ о месте и дате турнира по бальным танцам (в срок до 30 календарных дней до начала проведения соревнований), проводимых 16.01.2022 года с 8.00 час. до 21.00 час. в МАУ Спортивной школе олимпийского резерва «***» г. Набережные Челны ***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йко М.В. с протоколом согласился, вину призн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(л.д. 2), рапортом старшего инспектора ОООП Управления МВД РФ по г. Набережные Челны РТ (л.д 3-4),объяснением Сойко М.В. (л.д. 5), уведомлением о проведении мероприятия (л.д. 9), фототаблицей (л.д. 20-2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ойко М.В. совершил административное правонарушение, которое мировой судья квалифицирует по ч. 1 ст. 20.32 КоАП РФ как нарушение организатором официального спортивного соревнования правил обеспечения безопасности при проведении официальных спортивных сорев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предусмотренными ст. 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 смягчающих наказание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 отягчающие наказание правонарушителя, судом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с учетом личности Сойко М.В., ранее не привлекавшийся к административной ответственности, его материальное положение, отсутствия тяжких последствий совершенного правонарушения, считаю возможным назначить ему административное наказание в виде административного штрафа в размере менее минимального размера административного штрафа, предусмотренного санкцией ч. 1 ст. 20.32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уководствуясь ст.ст. 29.9 - 29.10</w:t>
      </w:r>
      <w:r>
        <w:rPr>
          <w:sz w:val="27"/>
          <w:szCs w:val="27"/>
        </w:rPr>
        <w:t xml:space="preserve"> КоАП РФ</w:t>
      </w:r>
      <w:r>
        <w:rPr>
          <w:rFonts w:eastAsia="Calibri"/>
          <w:sz w:val="27"/>
          <w:szCs w:val="27"/>
        </w:rPr>
        <w:t>, мировой судья,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>
          <w:sz w:val="27"/>
          <w:szCs w:val="27"/>
        </w:rPr>
      </w:pPr>
      <w:r>
        <w:rPr>
          <w:sz w:val="27"/>
          <w:szCs w:val="27"/>
        </w:rPr>
        <w:t>признать Сойко М.В. виновным в совершении правонарушения, предусмотренного ч. 1 ст. 20.32 КоАП РФ и назначить ему наказание в виде штрафа в размере 25 000 руб.</w:t>
      </w:r>
    </w:p>
    <w:p>
      <w:pPr>
        <w:pStyle w:val="Normal"/>
        <w:ind w:firstLine="58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 Казань БИК банка: 019205400, ОКМТО 92730000, номер счета получателя платежа </w:t>
      </w:r>
      <w:r>
        <w:rPr>
          <w:rFonts w:eastAsia="Calibri"/>
          <w:color w:val="FF0000"/>
          <w:sz w:val="27"/>
          <w:szCs w:val="27"/>
        </w:rPr>
        <w:t>03100643000000011100, к/с 40102810445370000079, КБК 18811601123010001140, УИН ***.</w:t>
      </w:r>
    </w:p>
    <w:p>
      <w:pPr>
        <w:pStyle w:val="Normal"/>
        <w:ind w:firstLine="589"/>
        <w:jc w:val="both"/>
        <w:rPr/>
      </w:pPr>
      <w:r>
        <w:rPr>
          <w:rFonts w:eastAsia="Calibri"/>
          <w:sz w:val="27"/>
          <w:szCs w:val="27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Normal"/>
        <w:ind w:firstLine="58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589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