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Хайрутдинова А.Р., </w:t>
      </w:r>
      <w:r>
        <w:rPr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 *** от 28.10.2021, Хайрутдинов А.Р. привлечен к административной ответственности по ч. 1 ст. 12.8 КоАП РФ в виде штрафа в размере 3000 руб. с лишением права управления транспортными средствами на 1 год 6 месяцев, указанное постановление не обжаловано, постановление вступило в силу 08.11.2021, в установленный законом срок, а именно до 08.01.2022 находясь по адресу г. Набережные Челны ***, не оплатил штраф, таким образом 10.01.2021 в 00.01 час.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Хайрутдинов А.Р. на судебном заседании вину признал, пояснил что не оплатила штраф в связи с отсутствием дене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№ *** от 28.10.2021 вступило в законную силу 08.11.2021, лицу, привлеченному к административной ответственности, следовало уплатить штраф в срок не позднее 10.01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Хайрутдинов А.Р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№ *** от 28.10.2021 которым он привлечена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о возбуждении исполнительного производ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в действиях Хайрутдинова А.Р. имеется состав административного правонарушения, предусмотренного ч. 1 ст. 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Хайрутдинова А.Р. об отсутствие денег не могут являться основанием для освобождения от административной ответ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 качестве обстоятельства смягчающего административную ответственность признание вины, отягчающих вину обстоятельств судом не установлено, судья полагает необходимым назначить виновному наказание связанное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/>
      </w:pPr>
      <w:r>
        <w:rPr>
          <w:sz w:val="28"/>
          <w:szCs w:val="28"/>
        </w:rPr>
        <w:t>Признать Хайрутдинова А.Р. виновным в совершении правонарушения, предусмотренного ч. 1 ст. 20.25 КоАП РФ и назначить ему наказание в виде административного ареста сроком на 3 суток.</w:t>
      </w:r>
    </w:p>
    <w:p>
      <w:pPr>
        <w:pStyle w:val="Normal"/>
        <w:widowControl w:val="false"/>
        <w:ind w:right="18" w:firstLine="708"/>
        <w:jc w:val="both"/>
        <w:rPr/>
      </w:pPr>
      <w:r>
        <w:rPr>
          <w:sz w:val="28"/>
          <w:szCs w:val="28"/>
        </w:rPr>
        <w:t>Срок административного ареста исчислять с 08.00 час. 28.01.2022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