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Шариаздановой А.А.,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 ***от 23. 09.2021, Шариазданова А.А. привлечен к административной ответственности по ч. 1 ст. 20.25 КоАП РФ в виде штрафа в размере 3200 руб., указанное постановление не обжаловано, постановление вступило в силу 04.10.2021, в установленный законом срок, а именно до 04.12.2021 находясь по адресу г. Набережные Челны ***, не оплатила штраф, таким образом 05.12.2021 в 00.01 час. совершила административное правонарушение, предусмотренное ч. 1 ст. 20.25 КоАП РФ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Шариазданова А.А. на судебном заседании вину признала, пояснила что не оплатила штраф в связи с отсутствием дене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от № *** от 23. 09.2021вступило в законную силу 04.10.2021, лицу, привлеченному к административной ответственности, следовало уплатить штраф в срок не позднее 05.12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Шариаздановой А.А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№ *** от 23. 09.2021 которым она привлечена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м о возбуждении исполнительного производ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аний не доверять представленным доказательствам у суда не имеется. Исходя из этого судья приходит к выводу, что в действиях Шариаздановой А.А. имеется состав административного правонарушения, предусмотренного ч. 1 ст. 20.25 КоАП РФ -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Шариаздановой А.А. об отсутствие денег не могут являться основанием для освобождения от административной ответ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в качестве обстоятельства смягчающего административную ответственность признание вины, отягчающих вину обстоятельств судом не установлено, судья полагает необходимым назначить виновному наказание связанное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ась к административной ответственности по главе 14 и главе 20 КоАП РФ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/>
      </w:pPr>
      <w:r>
        <w:rPr>
          <w:sz w:val="28"/>
          <w:szCs w:val="28"/>
        </w:rPr>
        <w:t>Признать Шариазданову А.А. виновной в совершении правонарушения, предусмотренного ч. 1 ст. 20.25 КоАП РФ и назначить ему наказание в виде административного ареста сроком на 2 суток.</w:t>
      </w:r>
    </w:p>
    <w:p>
      <w:pPr>
        <w:pStyle w:val="Normal"/>
        <w:widowControl w:val="false"/>
        <w:ind w:right="18" w:firstLine="708"/>
        <w:jc w:val="both"/>
        <w:rPr/>
      </w:pPr>
      <w:r>
        <w:rPr>
          <w:sz w:val="28"/>
          <w:szCs w:val="28"/>
        </w:rPr>
        <w:t>Срок административного ареста исчислять с 08.00 час. 28.01.2022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