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70225</wp:posOffset>
                </wp:positionH>
                <wp:positionV relativeFrom="paragraph">
                  <wp:posOffset>-603250</wp:posOffset>
                </wp:positionV>
                <wp:extent cx="3134360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36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5-99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: 16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S0187-01-20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-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133-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pt;height:42.5pt;mso-wrap-distance-left:9.05pt;mso-wrap-distance-right:9.05pt;mso-wrap-distance-top:0pt;mso-wrap-distance-bottom:0pt;margin-top:-47.5pt;mso-position-vertical-relative:text;margin-left:2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5-99/23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ИД: 16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S0187-01-202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-00</w:t>
                      </w:r>
                      <w:r>
                        <w:rPr>
                          <w:sz w:val="28"/>
                          <w:szCs w:val="28"/>
                        </w:rPr>
                        <w:t>0133-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.02.2022</w:t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Набережные Челн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спублика Татарстан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3 по судебному району города Набережные Челны Республики Татарстан Кадыров Х.Р., рассмотрев дело об административном правонарушении, предусмотренном ч. 2 ст. 15.33 КоАП РФ в отношени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лжностного лица Загидуллина А.И., (данные о личности обезличены)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ООО «***», зарегистрированное по адресу: г. Набережные Челны, ***, руководителем которого является Загидуллин А.И., представлен расчет по начисленным и уплаченным страховым взносам за 1 полугодие 2021 года в филиал № 9 ГУ-РО ФСС РФ по РТ с нарушением установленного законодательством срок, установленного Федеральным законом от 24.07.1998 № 125-ФЗ «Об обязательном социальном страховании от несчастных случаев на производстве и профессиональных заболеваний» 27.07.2021, а не 26.07.202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Дата совершения административного правонарушения 27.07.202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Время совершения административного правонарушения 00.01 ча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Место совершения административного правонарушения г. Набережные Челны Набережночелнинский пр-кт. д. 5а кв. 16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гидуллиин А.И. в суд не явился, извещен надлежащим образом уведомлением по почте, причина неявки неизвестна, ходатайство об отложении рассмотрения дела от нее не поступил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25.1 ч. 2 КоАП РФ судья считает возможным рассмотреть дело в его отсутстви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бумажном носителе не позднее 20-го числа месяца, следующего за отчетным периодом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з ст. 22.1 Федерального закона от 24.07.1998 № 125-ФЗ «Об обязательном социальном страховании от несчастных случаев на производстве и профессиональных заболеваний» расчетным периодом по страховым взносам признается календарный год. Отчетными периодами признаются первый квартал, полугодие, девять месяцев календарного года, календарный год.</w:t>
      </w:r>
    </w:p>
    <w:p>
      <w:pPr>
        <w:pStyle w:val="Normal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Вина Загидуллина А.И. в совершении вменяемого правонарушения подтверждается протоколом об административном правонарушении, в котором изложены обстоятельства его совершения (л.д. 1), актом камеральной проверки (л.д. 5, 6), расчетом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л.д. 7-9)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данному факту мировой судья квалифицирует действия Загидуллина А.И. по ч. 2 ст. 15.33 КоАП РФ –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мягчающих и отягчающих административную ответственность обстоятельств по делу, судом не установле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анкция ч. 2 ст. 15.33 КоАП РФ предусматривает в качестве административного наказания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илу ч. 1 ст. 4.1.1. КоАП РФ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. 2 ст. 3.4 настоящего Кодекса, за исключением случаев, предусмотренных ч. 2 ст. 4.1.1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вершение административного правонарушения, предусмотренного ч. 2 ст. 15.33 КоАП РФ, в силу ч. 2 ст. 4.1.1 КоАП РФ не исключает возможности назначения административного наказания в виде предупрежд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2 ст.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нимая во внимание изложенное, а также учитывая, что вмененное административное правонарушение Загидуллиным А.И. совершено впервые, он является руководителем субъекта малого предпринимательства (микропредприятия), что подтверждается данными с официального сайта ФНС России, в отсутствие доказательств причинения вреда или возникновения угрозы причинения вреда жизни и здоровью людей, а также отягчающих ответственность обстоятельств, мировой судья приходит к выводу о возможности назначения административного наказания в виде предупрежд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29.9, 29.10 КоАП РФ, мировой судья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знать должностное лицо Загидуллина А.И. виновным в совершении административного правонарушения, предусмотренного ч. 2 ст. 15.33 КоАП РФ и назначить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tt-RU"/>
        </w:rPr>
        <w:t>Постановление может быть обжаловано в Набереж</w:t>
      </w:r>
      <w:r>
        <w:rPr>
          <w:sz w:val="27"/>
          <w:szCs w:val="27"/>
        </w:rPr>
        <w:t>ночелнинский городской суд Республики Татарстан в течение 10 суток со дня вручения его копии правонарушителю через мирового судью, либо путем подачи жалобы в Набережночелнинский городской суд.</w:t>
      </w:r>
    </w:p>
    <w:p>
      <w:pPr>
        <w:pStyle w:val="Normal"/>
        <w:ind w:right="18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709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>Х.Р. Кадыров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PageNumber">
    <w:name w:val="Page Number"/>
    <w:basedOn w:val="Style14"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