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9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:0187-01-2022-000167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9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:0187-01-2022-000167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хметзяновой Л.Р. 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 xml:space="preserve">22.01.2022 в 00.50 час. возле *** г. Набережные Челны Ахметзянова Л.Р. управляла автомобилем «***» с государственным номером *** с признаками алкогольного опьянения: запах алкоголя изо рта, нарушение речи, неустойчивость позы. 22.01.2022 в 01.18 час. Ахметзянова Л.Р. возле *** г. Набережные Челны не выполнила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хметзянова Л.Р. на судебном заседании вину признала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Ахметзяновой Л.Р. в совершении административного правонарушения подтверждается протоколом об административном правонарушении, в котором указаны обстоятельства вменяемого административного правонарушения (л.д. 1); протоколом об отстранении (л.д. 2); объяснениями сотрудников ДПС ГИБДД о вышеуказанных обстоятельствах правонарушения (л.д. 9, 10); актом освидетельствования на состояние алкогольного опьянения из которого следует, что Ахметзянова Л.Р. отказалась от прохождения медицинского освидетельствования (л.д. 3); протоколом о направлении на медицинское освидетельствование на состояние опьянения, в котором в качестве основания указаны вышеописанные признаки состояния опьянения, пройти освидетельствование Ахметзянова Л.Р. отказалась (л.д. 4); материалы видеозаписи, где отражена процедура освидетельствования и отказ Ахметзяновой Л.Р. от прохождения освидетельствования (л.д. 14).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>Таким образом, установлены все обстоятельства, подлежащие выяснению по делу в силу ст. 26.1 КоАП РФ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дела не имеетс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смягчающих ответственность, суд учитывает личность лица, признание ви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>Руководствуясь ст.ст. 12.26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Ахметзянову Л.Р. виновной в совершении административного правонарушения, предусмотренного ч. 1 ст. 12.26 КоАП РФ и подвернуть административному наказанию в виде наложения административного штрафа в размере 30 000 руб.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7"/>
          <w:szCs w:val="27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rPr>
          <w:rStyle w:val="5"/>
          <w:b/>
          <w:b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Получатель: УФК по РТ (УГИБДД МВД по РТ), ИНН/КПП получателя: 1654002946/165945001, Отделение НБ Республика Татарстан г. Казань//УФК по Республике Татарстан г. Казань, БИК банка: 0192054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</w:t>
      </w:r>
      <w:r>
        <w:rPr>
          <w:b w:val="false"/>
          <w:color w:val="000000"/>
          <w:sz w:val="27"/>
          <w:szCs w:val="27"/>
        </w:rPr>
        <w:t xml:space="preserve">КБК 18811601123010001140, </w:t>
      </w:r>
      <w:r>
        <w:rPr>
          <w:rStyle w:val="5"/>
          <w:b/>
          <w:i w:val="false"/>
          <w:iCs w:val="false"/>
          <w:color w:val="000000"/>
          <w:u w:val="none"/>
        </w:rPr>
        <w:t>ОКМТО 92730000, 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 20, каб. 513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