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9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122-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9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00012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ровой С.Р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1.2022 в 19.32 час. Закирова С.Р. в магазине ***, г. Н. Челны ***, совершила мелкое хищение (крем) стоимостью 433.22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рова С.Р. на судебном заседании вину признал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икмухаметова А.М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Закировой С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5-7), товарной накладной (л.д. 12-20)., из которых следует, что 24.01.2022 в 19.32 час. Закирова С.Р. в магазине ***, г. Н. Челны ***, совершил мелкое хищение (крем) стоимостью 433.22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Закировой С.Р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тягчающие административную ответственность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 29.9, 29.10 КоАП РФ, мировой судь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Закирову С.Р. виновной в совершении административного правонарушения, предусмотренного ч. 1 ст. 7.27 КоАП РФ и назначить наказание в виде административного ареста сроком на 2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.20 час. 24.01.2022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