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95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187-01-2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0121-7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95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0187-01-202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000121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ирова А.А.,</w:t>
      </w:r>
      <w:r>
        <w:rPr>
          <w:color w:val="0000FF"/>
          <w:sz w:val="28"/>
          <w:szCs w:val="28"/>
        </w:rPr>
        <w:t xml:space="preserve"> </w:t>
      </w:r>
      <w:r>
        <w:rPr>
          <w:sz w:val="27"/>
          <w:szCs w:val="27"/>
        </w:rPr>
        <w:t>(данные о личности обезлич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01.2022 в 19.32 час. Закиров А.А. в магазине ***, г. Н. Челны ***, совершил мелкое хищение (рыба, колбаса, бальзам) стоимостью 641.48 руб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ирова А.А. на судебном заседании вину не признал, указал что хотел расплатиться за товар, однако забыл кредитную карту дом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***» Бикмухаметова А.М.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Закирова А.А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ями (л.д. 5-7), товарной накладной (л.д. 12-20)., из которых следует, что 24.01.2022 в 19.32 час. Закиров А.А. в магазине ***, г. Н. Челны ***, совершил мелкое хищение (рыба, колбаса, бальзам) стоимостью 641.48 руб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 Закирова А.А. о том, что он хотел оплатить товар, но забыл кредитную карту дома не могут являться основанием для прекращения производства по делу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факту мировой судья квалифицирует действия Закирова А.А. по ч. 1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смягчающие административную ответственность судом не устано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привлечение к административной ответственности за однородные правонаруш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ст.ст. 29.9, 29.10 КоАП РФ, мировой судья,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Закирова А.А.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5 суток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2.30 час. 24.01.2022.</w:t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