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8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113-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8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0113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03.02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 дело об административном правонарушении, предусмотренном ч. 4 ст. 12.15 КоАП РФ,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нягина П.В., </w:t>
      </w:r>
      <w:r>
        <w:rPr>
          <w:sz w:val="28"/>
          <w:szCs w:val="28"/>
        </w:rPr>
        <w:t>(данные о личности обезличены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"/>
        <w:ind w:firstLine="719"/>
        <w:rPr/>
      </w:pPr>
      <w:r>
        <w:rPr>
          <w:b w:val="false"/>
          <w:sz w:val="27"/>
          <w:szCs w:val="27"/>
        </w:rPr>
        <w:t>09.01.2022 в 13:09 час. Пинягин П.В. управляя автомобилем «***» с государственным номером *** регион на *** км.а/д Ижевск – Вотнинск при наличии знака 3.20 «обгон запрещен» совершил обгон впереди движущегося транспортного средства, пересек сплошную линию разметки 1.1., а также в нарушение Правил дорожного движения выехал на полосу встречного движения, тем самым нарушила пункт 1.3 Правил дорожного движения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инягин П.В. на судебном заседании вину признал.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равил дорожного движения, утвержденного постановлением Совета министров – Правительством Российской Федерации от 23 октября 1993 года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Частью 4 ст. 12.15 КоАП РФ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FF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FF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TextBody"/>
        <w:ind w:firstLine="719"/>
        <w:rPr/>
      </w:pPr>
      <w:r>
        <w:rPr>
          <w:b w:val="false"/>
          <w:sz w:val="27"/>
          <w:szCs w:val="27"/>
        </w:rPr>
        <w:t>Вина Пинягина П.В. помимо его признательных показаний, подтверждается протоколом об административном правонарушении (л.д. 3), где отражена сущность правонарушения, видеозаписью обгона (л.д 2), рапортом сотрудника полиции из которого следует, что 09.01.2022 в 13:09 час. Пинягин П.В. управляя автомобилем ниссан «***» с государственным номером *** регион на *** км.а/д Ижевск – Вотнинск при наличии знака 3.20 «обгон запрещен» совершил обгон впереди движущегося транспортного средства, пересек сплошную линию разметки 1.1., а также в нарушение Правил дорожного движения выехала на полосу встречного движения, тем самым нарушила пункт 1.3 Правил дорожного движения (л.д. 4).</w:t>
      </w:r>
    </w:p>
    <w:p>
      <w:pPr>
        <w:pStyle w:val="TextBody"/>
        <w:ind w:firstLine="719"/>
        <w:rPr/>
      </w:pPr>
      <w:r>
        <w:rPr>
          <w:b w:val="false"/>
          <w:sz w:val="27"/>
          <w:szCs w:val="27"/>
        </w:rPr>
        <w:t>Суд приходит к выводу о том, что Пинягин П.В. совершил административное правонарушение, предусмотренное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качестве обстоятельств, смягчающих ответственность, суд учитывает, личность лица, признание вины.</w:t>
      </w:r>
    </w:p>
    <w:p>
      <w:pPr>
        <w:pStyle w:val="TextBodyIndent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.ст. 12.15, 29.9, 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Пинягина П.В. виновным в совершении административного правонарушения, предусмотренного ч. 4 ст. 12.15 КоАП РФ, и подвернуть его административному наказанию в виде наложения административного штрафа в размере 5 000 рублей.</w:t>
      </w:r>
    </w:p>
    <w:p>
      <w:pPr>
        <w:pStyle w:val="TextBody"/>
        <w:ind w:firstLine="708"/>
        <w:rPr/>
      </w:pPr>
      <w:r>
        <w:rPr>
          <w:rStyle w:val="Style16"/>
          <w:b/>
          <w:color w:val="000000"/>
          <w:sz w:val="27"/>
          <w:szCs w:val="27"/>
        </w:rPr>
        <w:t>Банковские реквизиты для уплаты штрафа:</w:t>
      </w:r>
    </w:p>
    <w:p>
      <w:pPr>
        <w:pStyle w:val="TextBody"/>
        <w:rPr>
          <w:rStyle w:val="Style16"/>
          <w:color w:val="000000"/>
          <w:sz w:val="27"/>
          <w:szCs w:val="27"/>
        </w:rPr>
      </w:pPr>
      <w:r>
        <w:rPr>
          <w:rStyle w:val="Style16"/>
          <w:b/>
          <w:color w:val="000000"/>
          <w:sz w:val="27"/>
          <w:szCs w:val="27"/>
        </w:rPr>
        <w:t>получатель платежа: УФК по УР (ГУ Межмуниципальный отдел МВД Воткинский л/ч 04131А67480) ИНН 1828021467 КПП 182801001, номер счета получателя 40101810922020019001, банк получателя Отделение- НБ Удмуртской Республики КБК 18811601123010001140 БИК 049401001 ОКТМО 94710000,</w:t>
      </w:r>
    </w:p>
    <w:p>
      <w:pPr>
        <w:pStyle w:val="TextBody"/>
        <w:rPr>
          <w:rStyle w:val="5"/>
          <w:i w:val="false"/>
          <w:i w:val="false"/>
          <w:iCs w:val="false"/>
          <w:color w:val="000000"/>
          <w:u w:val="none"/>
        </w:rPr>
      </w:pPr>
      <w:r>
        <w:rPr>
          <w:rStyle w:val="Style16"/>
          <w:b/>
          <w:color w:val="000000"/>
          <w:sz w:val="27"/>
          <w:szCs w:val="27"/>
        </w:rPr>
        <w:t>УИН ***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Разъяснить лицу, что </w:t>
      </w:r>
      <w:r>
        <w:rPr>
          <w:sz w:val="27"/>
          <w:szCs w:val="27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Документ, подтверждающий уплату административного штрафа, необходимо представить в судебный участок по адресу: г. Набережные Челны, ул. Комарова, дом 20, либо по эл. почте </w:t>
      </w:r>
      <w:hyperlink r:id="rId4">
        <w:r>
          <w:rPr>
            <w:rStyle w:val="InternetLink"/>
            <w:sz w:val="27"/>
            <w:szCs w:val="27"/>
            <w:lang w:val="en-US"/>
          </w:rPr>
          <w:t>ms</w:t>
        </w:r>
        <w:r>
          <w:rPr>
            <w:rStyle w:val="InternetLink"/>
            <w:sz w:val="27"/>
            <w:szCs w:val="27"/>
          </w:rPr>
          <w:t>.4223@</w:t>
        </w:r>
        <w:r>
          <w:rPr>
            <w:rStyle w:val="InternetLink"/>
            <w:sz w:val="27"/>
            <w:szCs w:val="27"/>
            <w:lang w:val="en-US"/>
          </w:rPr>
          <w:t>tata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autoSpaceDE w:val="false"/>
        <w:ind w:firstLine="7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772FE44B66F1CF4BA54A09D2072598A2D72FA4421D7D9A7611BF73692B47E26C8B34D52FAB980A4884297EF41F21C189956766E6BF071S8r1G" TargetMode="External"/><Relationship Id="rId3" Type="http://schemas.openxmlformats.org/officeDocument/2006/relationships/hyperlink" Target="consultantplus://offline/ref=EF2772FE44B66F1CF4BA54A09D2072598A277DF54628D7D9A7611BF73692B47E26C8B34D52FEB980A8884297EF41F21C189956766E6BF071S8r1G" TargetMode="External"/><Relationship Id="rId4" Type="http://schemas.openxmlformats.org/officeDocument/2006/relationships/hyperlink" Target="mailto:ms.4223@tat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