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78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073-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78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073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айдулина Р.Т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нные о личности обезличены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1.2022 в 20.30 час. Гибайдулин Р.Т. находился в магазине «***» по адресу: г. Набережные Челны ***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байдулин Р.Т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Гибайдулин Р.Т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Гибайдулина Р.Т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1.00 час. 15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