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60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041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исполняющий обязанности мирового судьи судебного участка № 23 по судебному району города Набережные Челны   Республики Татарстан, рассмотрев  дело об административном правонарушении по статье 20.21 Кодекса Российской Федерации об административных правонарушениях в отношении   Нуруллаева Ф.А.,</w:t>
      </w:r>
      <w:r>
        <w:rPr>
          <w:sz w:val="27"/>
          <w:szCs w:val="27"/>
        </w:rPr>
        <w:t xml:space="preserve"> 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около 13 час. 30 мин.  на ***г. Набережные Челны Нуруллаев Ф.А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уруллаев Ф.А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Нуруллаева Ф.А. подтверждается материалами дела – протоколом об административном правонарушении от 11 января 2022 года №***, рапортом сотрудника полиции об обнаружении правонарушения,  объяснениями  Бессилина Н.А.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 11 января 2022 года,  из которого усматривается,  что Нуруллаев Ф.А.находился в состоянии алкогольного опьянения (показания прибора 0,844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Нуруллаевым Ф.А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 состояние здоровья лица, привлекаемого к ответственности, его родственников и близких, наличие 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Нуруллаева  Ф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пят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1 января 2022 года 13 час.3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подпись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