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5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04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5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04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Стройкиной С.А. (данные о личности обезличены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иректор ООО «***» (г. Набережные Челны, ***) Стройкина С.А. несвоевременно представила расчет по НДС за 4 квартал 2020 года 05.04.2021 вместо 25.01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ройкина С.А. на судебное заседание не явилась, извещена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Стройкиной С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Стройкиной С.А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Стройкину С.А. виновной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