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5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81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5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00</w:t>
                      </w:r>
                      <w:r>
                        <w:rPr>
                          <w:sz w:val="28"/>
                          <w:szCs w:val="28"/>
                        </w:rPr>
                        <w:t>0081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32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Якушева А.Р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Якушев А.Р. в нарушении пп. 3 п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 обратился с заявлением в территориальный отдел фонда социального страхования по истечении 30 дней с момента заключения трудового договора с Исмагиловой Р.Р. 15.04.2021 вместо 01.04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совершения административного правонарушения 02.04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г. Набережные Челны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шева Р.Р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страховщика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между индивидуальным предпринимателем Якушевым Р.Р. и И.Р.Р. заключен 01.03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регистрации страхователя истек 01.04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в территориальный орган фонда социального страхования направлено 15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Якушева Р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йствия Якушева Р.Р. по ст. 15.32 КоАП РФ –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должностное лицо Якушева А.Р. виновным в совершении административного правонарушения, предусмотренного ст. 15.32 КоАП РФ и назначить ему административное наказание в виде штрафа в размере 500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Получатель: УФК по Республике Татарстан (ГУ –РО ФСС РФ по РТ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 04114001450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30000</w:t>
      </w:r>
      <w:r>
        <w:rPr>
          <w:sz w:val="28"/>
          <w:szCs w:val="28"/>
        </w:rPr>
        <w:t xml:space="preserve">, счет № 40102810445370000079, КБК </w:t>
      </w:r>
      <w:r>
        <w:rPr>
          <w:color w:val="000000"/>
          <w:sz w:val="28"/>
          <w:szCs w:val="28"/>
          <w:shd w:fill="FFFFFF" w:val="clear"/>
        </w:rPr>
        <w:t>39311607090070000140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5003950</w:t>
      </w:r>
      <w:r>
        <w:rPr>
          <w:sz w:val="28"/>
          <w:szCs w:val="28"/>
        </w:rPr>
        <w:t>/1</w:t>
      </w:r>
      <w:r>
        <w:rPr>
          <w:sz w:val="28"/>
          <w:szCs w:val="28"/>
          <w:shd w:fill="FFFFFF" w:val="clear"/>
        </w:rPr>
        <w:t>65501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УИН 0</w:t>
      </w:r>
      <w:r>
        <w:rPr>
          <w:bCs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латежном поручении указать в полях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110 – указывать тип платежа АШ (административный штраф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 513, либо по электронной почте: ms.4223@tatar.ru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