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56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MS0187-01-2022-000080-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56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 16MS0187-01-2022-000080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2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 дело об административном правонарушении, предусмотренном ст. 14.2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Карякиной А.Н., (данные о личности обезличе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арякина А.Н. 04.12.2021 в 11.55 мин. в *** г. Н. Челны реализовала 2 флакона емкостью 100 мл. со спиртосодержащей непищевой жидкостью двойного назначения «Этиловый спирт 95%» стоимостью 50 руб. за 1 шт. без сопроводительных разрешающих реализацию документов, в нарушение требований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 Правительства Российской Федерации от 10.12.2018 № 1505 «Об ограничении условий и мест розничной продажи спиртосодержащей непищевой продукци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рякина А.Н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материалах дела имеется признание Карякиной А.Н. вины в совершенном административном правонарушении. В соответствии со ст. 25.1 ч. 2 КоАП РФ судья считает возможным рассмотреть дело в ее отсутств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по делу, мировой судья считает, что вина ее установлена и подтверждается материалами дела: протоколом об административном правонарушении, в котором указаны обстоятельства административного нарушения; протоколом осмотра помещения, объяснением Карякиной А.Н., из анализа которых следует, что Карякина А.Н. 04.12.2021 в 11.55 мин. в *** г. Н. Челны реализовала 2 флакона емкостью 100 мл. со спиртосодержащей непищевой жидкостью двойного назначения «Этиловый спирт 95%» стоимостью 50 руб. за 1 шт. без сопроводительных разрешающих реализацию документов, в нарушение требований ст.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 Правительства Российской Федерации от 10.12.2018 № 1505 «Об ограничении условий и мест розничной продажи спиртосодержащей непищевой продукции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Карякина А.Н. совершила административное правонарушение, которое мировой судья квалифицирует по статье 14.2 КоАП РФ - как незаконная продажа товаров (иных вещей), свободная реализация которых ограничена законодательств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предусмотренными ст. 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нные об имущественном положении лица, привлекаемого к административной ответственности, суду не представле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 смягчающим административную ответственность суд учитывает признание в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Карякину А.Н. виновной в совершении административного правонарушения, предусмотренного ст. 14.2 КоАП РФ и подвергнуть ее административному наказанию в виде штрафа в размере 1 500 руб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фискова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69 флаконов «Этиловый спирт, красный перец» емкостью 100 мл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94 флакона «Этиловый спирт 95%, антибактериальный, емкостью 100 мл.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191 флакон «Этиловый спирт 95%», емкостью 100 мл., хранящейся на складе, арендуемом УМВД России по г. Н. Челны, расположенный по адресу: г. Н. Челны, ***, с последующим уничтожением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ничтожение поручить Набережночелнинскому ССП УФСП России по РТ.</w:t>
      </w:r>
    </w:p>
    <w:p>
      <w:pPr>
        <w:pStyle w:val="Normal"/>
        <w:shd w:fill="FFFFFF" w:val="clear"/>
        <w:ind w:firstLine="708"/>
        <w:jc w:val="both"/>
        <w:rPr>
          <w:b/>
          <w:b/>
          <w:sz w:val="27"/>
          <w:szCs w:val="27"/>
          <w:shd w:fill="FFFFFF" w:val="clear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7"/>
          <w:szCs w:val="27"/>
        </w:rPr>
        <w:t xml:space="preserve">, р/с </w:t>
      </w:r>
      <w:r>
        <w:rPr>
          <w:sz w:val="27"/>
          <w:szCs w:val="27"/>
          <w:shd w:fill="FFFFFF" w:val="clear"/>
        </w:rPr>
        <w:t>03100643000000011100</w:t>
      </w:r>
      <w:r>
        <w:rPr>
          <w:sz w:val="27"/>
          <w:szCs w:val="27"/>
        </w:rPr>
        <w:t xml:space="preserve"> Отделение - НБ Республика Татарстан Банк России, БИК </w:t>
      </w:r>
      <w:r>
        <w:rPr>
          <w:sz w:val="27"/>
          <w:szCs w:val="27"/>
          <w:shd w:fill="FFFFFF" w:val="clear"/>
        </w:rPr>
        <w:t>019205400</w:t>
      </w:r>
      <w:r>
        <w:rPr>
          <w:sz w:val="27"/>
          <w:szCs w:val="27"/>
        </w:rPr>
        <w:t xml:space="preserve">, ИНН/КПП </w:t>
      </w:r>
      <w:r>
        <w:rPr>
          <w:sz w:val="27"/>
          <w:szCs w:val="27"/>
          <w:shd w:fill="FFFFFF" w:val="clear"/>
        </w:rPr>
        <w:t>1654003139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shd w:fill="FFFFFF" w:val="clear"/>
        </w:rPr>
        <w:t>165501001</w:t>
      </w:r>
      <w:r>
        <w:rPr>
          <w:sz w:val="27"/>
          <w:szCs w:val="27"/>
        </w:rPr>
        <w:t xml:space="preserve">, ОКТМО </w:t>
      </w:r>
      <w:r>
        <w:rPr>
          <w:sz w:val="27"/>
          <w:szCs w:val="27"/>
          <w:shd w:fill="FFFFFF" w:val="clear"/>
        </w:rPr>
        <w:t>92701000001</w:t>
      </w:r>
      <w:r>
        <w:rPr>
          <w:sz w:val="27"/>
          <w:szCs w:val="27"/>
        </w:rPr>
        <w:t xml:space="preserve">, КБК </w:t>
      </w:r>
      <w:r>
        <w:rPr>
          <w:color w:val="000000"/>
          <w:sz w:val="27"/>
          <w:szCs w:val="27"/>
          <w:shd w:fill="FFFFFF" w:val="clear"/>
        </w:rPr>
        <w:t>731 11601143010002 140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  <w:shd w:fill="FFFFFF" w:val="clear"/>
        </w:rPr>
        <w:t xml:space="preserve">УИН </w:t>
      </w:r>
      <w:r>
        <w:rPr>
          <w:bCs/>
          <w:color w:val="000000"/>
          <w:sz w:val="27"/>
          <w:szCs w:val="27"/>
          <w:shd w:fill="FFFFFF" w:val="clear"/>
        </w:rPr>
        <w:t>***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4223@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