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88945</wp:posOffset>
                </wp:positionH>
                <wp:positionV relativeFrom="paragraph">
                  <wp:posOffset>-603250</wp:posOffset>
                </wp:positionV>
                <wp:extent cx="313436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54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MS0187-01-202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sz w:val="27"/>
                                <w:szCs w:val="27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000076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42.5pt;mso-wrap-distance-left:9.05pt;mso-wrap-distance-right:9.05pt;mso-wrap-distance-top:0pt;mso-wrap-distance-bottom:0pt;margin-top:-47.5pt;mso-position-vertical-relative:text;margin-left:2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54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MS0187-01-202</w:t>
                      </w:r>
                      <w:r>
                        <w:rPr>
                          <w:sz w:val="27"/>
                          <w:szCs w:val="27"/>
                        </w:rPr>
                        <w:t>2</w:t>
                      </w:r>
                      <w:r>
                        <w:rPr>
                          <w:sz w:val="27"/>
                          <w:szCs w:val="27"/>
                          <w:lang w:val="en-US"/>
                        </w:rPr>
                        <w:t>-</w:t>
                      </w:r>
                      <w:r>
                        <w:rPr>
                          <w:sz w:val="27"/>
                          <w:szCs w:val="27"/>
                        </w:rPr>
                        <w:t>000076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.02.2022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ст. 3.8 Кодексом Республики Татарстан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огомолова С.Р., (данные о личности обезличены)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0.12.2021 в 03.00 час. Богомолов С.Р. в *** г. Набережные Челны нарушил тишину и покой граждан (громко слушал музыку, шумел, кричал).</w:t>
      </w:r>
    </w:p>
    <w:p>
      <w:pPr>
        <w:pStyle w:val="Normal"/>
        <w:widowControl w:val="false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огомолов С.Р. на судебное заседание не явился, извещен надлежащим образом. В материалах дела имеется признание вины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Изучив материалы дела, мировой судья приходит к следующему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1 Закона Республики Татарстан от 12.01.2010 № 3-ЗРТ «О соблюдении покоя граждан и тишины в ночное время» предметом регулирования настоящего Закона являются отношения, возникающие в связи с обеспечением покоя граждан и тишины в ночное врем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ст. 2, 3, 4 вышеуказанно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Запрещается совершать следующие действия, нарушающие покой граждан и тишину в ночное время на объектах, перечисленных в статье 3 настоящего Закон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несвоевременное отключение звуковых сигналов неоднократно срабатывающей охранной сигнализации, в том числе установленной на транспортных средствах, либо использование неисправной охранной сигнализации, повлекшее нарушение покоя граждан и тишины в ночное врем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использование пиротехнических средств, повлекшее нарушение покоя граждан и тишины в ночное врем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производство ремонтных, строительных, погрузочно-разгрузочных работ, повлекшее нарушение покоя граждан и тишины в ночное врем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7"/>
          <w:szCs w:val="27"/>
        </w:rPr>
        <w:t>Вина Богомолова С.Р. в совершении вменяемого правонарушения подтверждается протоколом об административном правонарушении, в котором изложены обстоятельства его совершения (л.д. 2), заявлением о привлечении к административной ответственности (л.д. 6), объяснениями (л.д. 7-8) из который следует, что 10.12.2021 в 03.00 час. Богомолов С.Р. в кв. 57 д. 18/25 п. ЗЯД г. Набережные Челны нарушил тишину и покой граждан (громко слушал музыку, шумел, кричал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о данному факту мировой судья квалифицирует действия Богомолова С.Р. по ст. 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 смягчающие административную ответственность является признание вины, совершение административного правонарушения впервые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 отягчающие административную ответственность судом не установлен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9.9 – 29.11 КоАП РФ, мировой судья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ть Богомолова С.Р. виновным в совершении административного правонарушения, предусмотренного ст. 3.8 Кодекса Республики Татарстан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PageNumber">
    <w:name w:val="Page Number"/>
    <w:basedOn w:val="Style14"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