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52/2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7-01-2022-000039-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</w:t>
        <w:tab/>
        <w:tab/>
        <w:tab/>
        <w:tab/>
        <w:t xml:space="preserve">город Набережные Челны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исполняющий обязанности мирового судьи судебного участка №24 по судебному району города Набережные Челны Республики Татарстан,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об административном правонарушении по статье 20.21 Кодекса Российской Федерации об административных правонарушениях в отношении  Ганеева М.Г.,  </w:t>
      </w:r>
      <w:r>
        <w:rPr>
          <w:sz w:val="27"/>
          <w:szCs w:val="27"/>
        </w:rPr>
        <w:t>(данные о личности обезличен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before="10" w:after="1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 года около 16 час. на *** г. Набережные Челны Ганеев М.Г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.</w:t>
      </w:r>
    </w:p>
    <w:p>
      <w:pPr>
        <w:pStyle w:val="TextBodyIndent"/>
        <w:spacing w:before="10" w:after="10"/>
        <w:ind w:firstLine="1077"/>
        <w:jc w:val="both"/>
        <w:rPr/>
      </w:pPr>
      <w:r>
        <w:rPr>
          <w:sz w:val="28"/>
          <w:szCs w:val="28"/>
        </w:rPr>
        <w:t>Ганеев М.Г.  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я лица, привлекаемого к ответственности, изучив материалы, суд приходит к следующему. 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0"/>
        <w:rPr/>
      </w:pPr>
      <w:r>
        <w:rPr>
          <w:bCs/>
          <w:sz w:val="28"/>
          <w:szCs w:val="28"/>
        </w:rPr>
        <w:t xml:space="preserve">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предусматривается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 20.2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ются отношения в области обеспечения общественного порядка и общественной безопасности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 этом объективная сторона правонарушения п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 20.2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заключается в том, что лицо находится в общественном месте не просто в состоянии опьянения, а в такой степени опьянения, которая оскорбляет человеческое достоинство, общественную нравственность.</w:t>
      </w:r>
    </w:p>
    <w:p>
      <w:pPr>
        <w:pStyle w:val="TextBodyIndent"/>
        <w:spacing w:before="10" w:after="1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 Ганеева М.Г. подтверждается материалами дела – протоколом об административном правонарушении от 10 января   2022  года №***, рапортом сотрудника полиции об обнаружении правонарушения,  объяснениями Закирова И.Ф. об обнаружении в общественном месте мужчины в состоянии опьянения, в виде, оскорбляющем человеческое достоинство и общественную нравственность с ножом в руке, сведениями освидетельствования от  10 января   2022    года,  из которого усматривается,  что Ганеев М.Г. находился в состоянии опьянения – показания прибора 0,829 мг/л алкоголя в выдыхаемом воздухе, рапорт о получении сотрудников полиции сообщения о том, что 10 января 2022 года в 15 час 48 минут во дворе дома 16/05 пос. ЗЯБ ходит пьяный мужчина 30 лет с большим ножом в руках.   </w:t>
      </w:r>
    </w:p>
    <w:p>
      <w:pPr>
        <w:pStyle w:val="2"/>
        <w:spacing w:lineRule="auto" w:line="240" w:before="10" w:after="1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Ганеевым М.Г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10" w:after="1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10" w:after="10"/>
        <w:ind w:firstLine="1077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10" w:after="10"/>
        <w:ind w:firstLine="1077"/>
        <w:jc w:val="both"/>
        <w:rPr/>
      </w:pPr>
      <w:r>
        <w:rPr>
          <w:sz w:val="28"/>
          <w:szCs w:val="28"/>
        </w:rPr>
        <w:t>Учитывая обстоятельства дела, личность правонарушителя, признание вины и раскаяние,  состояние здоровья лица, привлекаемого к ответственности, его родственников и близких, наличие иждивенцев, суд расценивает как обстоятельства, смягчающие  ответственность.</w:t>
      </w:r>
    </w:p>
    <w:p>
      <w:pPr>
        <w:pStyle w:val="TextBody"/>
        <w:spacing w:before="10" w:after="1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   не имеется.</w:t>
      </w:r>
    </w:p>
    <w:p>
      <w:pPr>
        <w:pStyle w:val="TextBody"/>
        <w:spacing w:before="10" w:after="1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личность лица, привлекаемого к ответственности, его материальное и семейное положение, обстоятельства, смягчающие и отягчающие наказание, сведения о неоплаченном штрафе, суд считает возможным назначить наказание в виде ареста.</w:t>
      </w:r>
    </w:p>
    <w:p>
      <w:pPr>
        <w:pStyle w:val="2"/>
        <w:spacing w:lineRule="auto" w:line="240" w:before="10" w:after="1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2"/>
        <w:spacing w:lineRule="auto" w:line="240" w:before="10" w:after="1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Ганеева М.Г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 административного ареста на срок трое  суто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ок наказания исчислять с момента доставления 10 января 2022 года 16-00 час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 xml:space="preserve">Мировой судья        подпись     </w:t>
        <w:tab/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C26657693B6205F8A78274049152F532CDDC9AE1D193E8E1F04CA2FEF20D503BA46FA8287C6D6A98C1C15CB1C7B78E1ED190A7A363ECANDP2I" TargetMode="External"/><Relationship Id="rId3" Type="http://schemas.openxmlformats.org/officeDocument/2006/relationships/hyperlink" Target="consultantplus://offline/ref=ED5C26657693B6205F8A78274049152F532CDDC9AE1D193E8E1F04CA2FEF20D503BA46FA8287C6D6A98C1C15CB1C7B78E1ED190A7A363ECANDP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