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50/2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87-01-2022-000037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 января 2022 года                          </w:t>
        <w:tab/>
        <w:t>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4 по судебному району города Набережные Челны Республики Татарстан   Пыпина Е.А., исполняющий обязанности мирового судьи суленого участка № 23 по судебному району города Набережные Челны Республики Татарстан, рассмотрев дело об административном правонарушении по части 1 статьи 20.25 Кодекса Российской Федерации об административной ответственности в отношении   Хамитова И.Х., </w:t>
      </w:r>
      <w:r>
        <w:rPr>
          <w:sz w:val="27"/>
          <w:szCs w:val="27"/>
        </w:rPr>
        <w:t>(данные о личности обезличены)</w:t>
      </w:r>
      <w:r>
        <w:rPr>
          <w:sz w:val="28"/>
          <w:szCs w:val="28"/>
        </w:rPr>
        <w:t>.</w:t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ОП №4 «Электротехнический» УМВД России по                           г. Набережные Челны от 22 октября   2021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года №*** Хамитов И.Х.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влечен к административной ответственности за нарушение общественного порядка, постановление вступило в силу  2 ноября    2021  года,  Хамитов И.Х.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оевременно, то есть в течение шестидесяти дней до 2 января  2022 года  не уплатил штраф в сумме 500  рублей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митов И.Х.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акт неуплаты штрафа не отрицал, пояснил, что забыл о штрафе.</w:t>
      </w:r>
    </w:p>
    <w:p>
      <w:pPr>
        <w:pStyle w:val="TextBody"/>
        <w:ind w:right="-2" w:firstLine="709"/>
        <w:rPr/>
      </w:pPr>
      <w:r>
        <w:rPr>
          <w:b w:val="false"/>
          <w:sz w:val="28"/>
          <w:szCs w:val="28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Хамитов И.Х.</w:t>
      </w:r>
      <w:r>
        <w:rPr>
          <w:b w:val="false"/>
          <w:color w:val="0000FF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не обращался.</w:t>
      </w:r>
    </w:p>
    <w:p>
      <w:pPr>
        <w:pStyle w:val="TextBodyIndent"/>
        <w:ind w:right="-2" w:firstLine="720"/>
        <w:rPr/>
      </w:pPr>
      <w:r>
        <w:rPr>
          <w:b w:val="false"/>
          <w:sz w:val="28"/>
          <w:szCs w:val="28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ой ответственности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right="-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 Хамитова И.Х.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тверждается материалами дела  протоколом об административном правонарушении от  9 января   </w:t>
      </w:r>
      <w:r>
        <w:rPr>
          <w:b w:val="false"/>
          <w:color w:val="0000FF"/>
          <w:sz w:val="28"/>
          <w:szCs w:val="28"/>
        </w:rPr>
        <w:t>2021</w:t>
      </w:r>
      <w:r>
        <w:rPr>
          <w:b w:val="false"/>
          <w:sz w:val="28"/>
          <w:szCs w:val="28"/>
        </w:rPr>
        <w:t xml:space="preserve">  года № ***, в котором изложена сущность правонарушения, постановлением ОП №4 «Электротехнический» УМВД России по  г. Набережные Челны от 22 октября   2021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года №***, на котором имеется отметка о своевременном вручении копии постановления и разъяснении порядка уплаты штрафа, рапортом  сотрудника полиции, из которого следует, что штраф не уплачен. </w:t>
      </w:r>
    </w:p>
    <w:p>
      <w:pPr>
        <w:pStyle w:val="TextBodyIndent"/>
        <w:ind w:right="-2" w:firstLine="720"/>
        <w:rPr/>
      </w:pPr>
      <w:r>
        <w:rPr>
          <w:b w:val="false"/>
          <w:sz w:val="28"/>
          <w:szCs w:val="28"/>
        </w:rPr>
        <w:t>Суд приходит к выводу о том, что  Хамитовым И.Х.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При назначении наказания суд учитывает </w:t>
      </w:r>
      <w:r>
        <w:rPr>
          <w:b w:val="false"/>
          <w:color w:val="000000"/>
          <w:sz w:val="28"/>
          <w:szCs w:val="28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качестве, обстоятельства, смягчающих ответственность, суд учитывает, что  Хамитов И.Х.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ну признал, раскаялся, состояние здоровья лица, привлекаемого к ответственности, его родственников и близких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качестве обстоятельств, отягчающих ответственность,   суд учитывает неоднократное привлечение к ответственности за нарушение общественного порядка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ывая изложенное,  принимая во внимание доводы Хамитов И.Х.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материальном положении,  суд считает необходимым назначить наказание в виде  ареста.</w:t>
      </w:r>
    </w:p>
    <w:p>
      <w:pPr>
        <w:pStyle w:val="TextBodyIndent"/>
        <w:rPr/>
      </w:pPr>
      <w:r>
        <w:rPr>
          <w:b w:val="false"/>
          <w:sz w:val="28"/>
          <w:szCs w:val="28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И Л  :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 Хамитова И.Х. 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ареста сроком трое суток.</w:t>
      </w:r>
    </w:p>
    <w:p>
      <w:pPr>
        <w:pStyle w:val="TextBody"/>
        <w:ind w:firstLine="720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ок наказания исчислять с момента доставления 9 января   2022 года 22час. 35 мин. </w:t>
      </w:r>
    </w:p>
    <w:p>
      <w:pPr>
        <w:pStyle w:val="TextBodyIndent"/>
        <w:ind w:right="-213" w:firstLine="680"/>
        <w:rPr/>
      </w:pPr>
      <w:r>
        <w:rPr>
          <w:b w:val="false"/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