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лахетдинова Р.Р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1.2022 в 12.40 час. Мослахетдинов Р.Р. находился возле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ослахетдинов Р.Р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Мослахетдинова Р.Р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Мослахетдинова Р.Р. виновным в совершении правонарушения, предусмотренного ст. 20.21 КоАП РФ и назначить ему наказание в виде административного ареста сроком на 2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.55 час. 03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