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Э.Э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1.2022 в 20.10 час. Трифонов Э.Э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ифонов Э.Э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Трифонова Э.Э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Трифонова Э.Э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.00 час. 02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