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еня А.Е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1.2022 в 15.15 час. Кругленя А.Е. находился возле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угленя А.Е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 xml:space="preserve">Кругленя А.Е., </w:t>
      </w:r>
      <w:r>
        <w:rPr>
          <w:rFonts w:eastAsia="Calibri"/>
          <w:sz w:val="28"/>
          <w:szCs w:val="28"/>
        </w:rPr>
        <w:t xml:space="preserve">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Кругленя А.Е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3.50 час. 02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