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нина Э.А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1.2022 в 13.50 час. Якунин Э.А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унин Э.А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Якунина Э.А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Якунина Э.А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.50 час. 02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