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ых В.Н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12.33 час. Рудых В.Н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дых В.Н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Рудых В.Н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Рудых В.Н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.45 час. 03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