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жакова С.Н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1.2022 в 23.00 час. Дюжаков С.Н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южаков С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Дюжакова С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Дюжакова С.Н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.20 час. 02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