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987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унникова Я.П.,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1.2022 в 11.15 час. Канунников Я.П. находился возле ***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нунников Я.П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Канунникова Я.П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Канунникова Я.П. виновным в совершении правонарушения, предусмотренного ст. 20.21 КоАП РФ и назначить ему наказание в виде административного ареста сроком на 1 сутки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1.25 час. 03.01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